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rPr>
      </w:pPr>
      <w:r>
        <w:rPr>
          <w:rFonts w:cs="Times New Roman" w:ascii="Times New Roman" w:hAnsi="Times New Roman"/>
          <w:b/>
          <w:bCs/>
          <w:color w:val="002F80"/>
        </w:rPr>
        <w:t>Grant Programs Directorate</w:t>
      </w:r>
    </w:p>
    <w:p>
      <w:pPr>
        <w:pStyle w:val="Normal"/>
        <w:autoSpaceDE w:val="false"/>
        <w:jc w:val="right"/>
        <w:rPr>
          <w:rFonts w:ascii="Times New Roman" w:hAnsi="Times New Roman" w:cs="Times New Roman"/>
          <w:b/>
          <w:b/>
          <w:bCs/>
        </w:rPr>
      </w:pPr>
      <w:r>
        <w:rPr>
          <w:lang w:val="en-US" w:eastAsia="en-US"/>
        </w:rPr>
        <mc:AlternateContent>
          <mc:Choice Requires="wpg">
            <w:drawing>
              <wp:inline distT="0" distB="0" distL="0" distR="0">
                <wp:extent cx="2152650" cy="676275"/>
                <wp:effectExtent l="0" t="0" r="0" b="0"/>
                <wp:docPr id="1" name=""/>
                <a:graphic xmlns:a="http://schemas.openxmlformats.org/drawingml/2006/main">
                  <a:graphicData uri="http://schemas.microsoft.com/office/word/2010/wordprocessingGroup">
                    <wpg:wgp>
                      <wpg:cNvGrpSpPr/>
                      <wpg:grpSpPr>
                        <a:xfrm>
                          <a:off x="0" y="0"/>
                          <a:ext cx="2152800" cy="676440"/>
                          <a:chOff x="0" y="0"/>
                          <a:chExt cx="2152800" cy="676440"/>
                        </a:xfrm>
                      </wpg:grpSpPr>
                      <wps:wsp>
                        <wps:cNvSpPr/>
                        <wps:nvSpPr>
                          <wps:cNvPr id="0" name=""/>
                          <wps:cNvSpPr/>
                        </wps:nvSpPr>
                        <wps:spPr>
                          <a:xfrm>
                            <a:off x="0" y="0"/>
                            <a:ext cx="2152800" cy="676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152800" cy="676440"/>
                          </a:xfrm>
                          <a:prstGeom prst="rect">
                            <a:avLst/>
                          </a:prstGeom>
                          <a:ln w="0">
                            <a:noFill/>
                          </a:ln>
                        </pic:spPr>
                      </pic:pic>
                    </wpg:wgp>
                  </a:graphicData>
                </a:graphic>
              </wp:inline>
            </w:drawing>
          </mc:Choice>
          <mc:Fallback>
            <w:pict>
              <v:group id="shape_0" style="position:absolute;margin-left:0pt;margin-top:0pt;width:169.5pt;height:53.25pt" coordorigin="0,0" coordsize="3390,1065">
                <v:rect id="shape_0" stroked="f" o:allowincell="f" style="position:absolute;left:0;top:0;width:3389;height:1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89;height:1064;mso-wrap-style:none;v-text-anchor:middle;mso-position-horizontal-relative:char" type="_x0000_t75">
                  <v:imagedata r:id="rId3" o:detectmouseclick="t"/>
                  <v:stroke color="#3465a4" joinstyle="round" endcap="flat"/>
                  <w10:wrap type="none"/>
                </v:shape>
              </v:group>
            </w:pict>
          </mc:Fallback>
        </mc:AlternateContent>
      </w:r>
    </w:p>
    <w:p>
      <w:pPr>
        <w:pStyle w:val="Normal"/>
        <w:ind w:left="6480" w:hanging="0"/>
        <w:rPr/>
      </w:pPr>
      <w:r>
        <w:rPr>
          <w:rFonts w:cs="Times New Roman" w:ascii="Times New Roman" w:hAnsi="Times New Roman"/>
          <w:b/>
          <w:bCs/>
          <w:sz w:val="22"/>
          <w:szCs w:val="22"/>
        </w:rPr>
        <w:t>OMB No.</w:t>
      </w:r>
      <w:r>
        <w:rPr>
          <w:rFonts w:cs="Times New Roman" w:ascii="Times New Roman" w:hAnsi="Times New Roman"/>
          <w:sz w:val="22"/>
          <w:szCs w:val="22"/>
        </w:rPr>
        <w:t xml:space="preserve">: 1660-NEW      </w:t>
      </w:r>
    </w:p>
    <w:p>
      <w:pPr>
        <w:pStyle w:val="Normal"/>
        <w:ind w:left="5760" w:firstLine="720"/>
        <w:rPr/>
      </w:pPr>
      <w:r>
        <w:rPr>
          <w:rFonts w:cs="Times New Roman" w:ascii="Times New Roman" w:hAnsi="Times New Roman"/>
          <w:b/>
          <w:bCs/>
          <w:sz w:val="22"/>
          <w:szCs w:val="22"/>
        </w:rPr>
        <w:t>Expiration</w:t>
      </w:r>
      <w:r>
        <w:rPr>
          <w:rFonts w:cs="Times New Roman" w:ascii="Times New Roman" w:hAnsi="Times New Roman"/>
          <w:sz w:val="22"/>
          <w:szCs w:val="22"/>
        </w:rPr>
        <w:t xml:space="preserve">: </w:t>
      </w:r>
    </w:p>
    <w:p>
      <w:pPr>
        <w:pStyle w:val="Normal"/>
        <w:ind w:left="6480" w:hanging="0"/>
        <w:rPr/>
      </w:pPr>
      <w:r>
        <w:rPr>
          <w:rFonts w:cs="Times New Roman" w:ascii="Times New Roman" w:hAnsi="Times New Roman"/>
          <w:b/>
          <w:bCs/>
          <w:sz w:val="22"/>
          <w:szCs w:val="22"/>
        </w:rPr>
        <w:t>FEMA Form</w:t>
      </w:r>
      <w:r>
        <w:rPr>
          <w:rFonts w:cs="Times New Roman" w:ascii="Times New Roman" w:hAnsi="Times New Roman"/>
          <w:sz w:val="22"/>
          <w:szCs w:val="22"/>
        </w:rPr>
        <w:t>: 024-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Burden Disclosure Notice</w:t>
      </w:r>
    </w:p>
    <w:p>
      <w:pPr>
        <w:pStyle w:val="Normal"/>
        <w:jc w:val="both"/>
        <w:rPr/>
      </w:pPr>
      <w:r>
        <w:rPr>
          <w:rFonts w:cs="Times New Roman" w:ascii="Times New Roman" w:hAnsi="Times New Roman"/>
          <w:i/>
          <w:iCs/>
          <w:sz w:val="22"/>
          <w:szCs w:val="22"/>
        </w:rPr>
        <w:t>Public reporting burden for this form is estimated to average 14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72)</w:t>
      </w:r>
      <w:r>
        <w:rPr>
          <w:rFonts w:cs="Times New Roman" w:ascii="Times New Roman" w:hAnsi="Times New Roman"/>
          <w:b/>
          <w:bCs/>
          <w:i/>
          <w:iCs/>
          <w:sz w:val="22"/>
          <w:szCs w:val="22"/>
        </w:rPr>
        <w:t xml:space="preserve"> NOTE: Do not send your completed form to this address.</w:t>
      </w:r>
    </w:p>
    <w:p>
      <w:pPr>
        <w:pStyle w:val="Normal"/>
        <w:autoSpaceDE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ENVIRONMENTAL and HISTORIC PRESERVATION SCREENING FORM</w:t>
      </w:r>
    </w:p>
    <w:p>
      <w:pPr>
        <w:pStyle w:val="Normal"/>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is form should be attached to all project information sent to the Grant Programs Directorate (GPD) to initiate an environmental and historic preservation (EHP) regulatory compliance review.  Complete sections A – D of this form, as applicable; completion of this form does not conclude the EHP review process and FEMA may need to go back to you for further information.  When questions are not applicable to the project, leave the field blank.  This form is intended to be completed electronically.  Refer to Appendix B (page 10) for guidance on how to make an aerial map (if required for your project), and refer to Appendix C (page 11) for a list of online resources to help you provide visual documentation.  Contact GPD-EHP for a version of this form that is suitable for printing and completing by hand.  To check (X) a box, left double-click using your mouse and a Check Box Form Field Box will appear.  On the Check Box Form Field Box, select the default value as Checked and press OK.  To write in a text field (</w:t>
      </w:r>
      <w:r>
        <w:fldChar w:fldCharType="begin">
          <w:ffData>
            <w:name w:val="Text3"/>
            <w:enabled/>
            <w:calcOnExit w:val="0"/>
            <w:textInput/>
          </w:ffData>
        </w:fldChar>
      </w:r>
      <w:r>
        <w:rPr>
          <w:sz w:val="22"/>
          <w:i/>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2"/>
          <w:szCs w:val="22"/>
          <w:u w:val="single"/>
          <w:lang w:val="en-US" w:eastAsia="en-US"/>
        </w:rPr>
      </w:r>
      <w:r>
        <w:rPr>
          <w:sz w:val="22"/>
          <w:i/>
          <w:u w:val="single"/>
          <w:szCs w:val="22"/>
          <w:rFonts w:cs="Times New Roman" w:ascii="Times New Roman" w:hAnsi="Times New Roman"/>
          <w:color w:val="000000"/>
          <w:lang w:val="en-US" w:eastAsia="en-US"/>
        </w:rPr>
        <w:fldChar w:fldCharType="separate"/>
      </w:r>
      <w:r>
        <w:rPr>
          <w:rFonts w:cs="Times New Roman" w:ascii="Times New Roman" w:hAnsi="Times New Roman"/>
          <w:i/>
          <w:color w:val="000000"/>
          <w:sz w:val="22"/>
          <w:szCs w:val="22"/>
          <w:u w:val="single"/>
          <w:lang w:val="en-US" w:eastAsia="en-US"/>
        </w:rPr>
        <w:t>     </w:t>
      </w:r>
      <w:r>
        <w:rPr>
          <w:rFonts w:cs="Times New Roman" w:ascii="Times New Roman" w:hAnsi="Times New Roman"/>
          <w:i/>
          <w:color w:val="000000"/>
          <w:sz w:val="22"/>
          <w:szCs w:val="22"/>
          <w:u w:val="single"/>
          <w:lang w:val="en-US" w:eastAsia="en-US"/>
        </w:rPr>
      </w:r>
      <w:r>
        <w:rPr>
          <w:sz w:val="22"/>
          <w:i/>
          <w:u w:val="single"/>
          <w:szCs w:val="22"/>
          <w:rFonts w:cs="Times New Roman" w:ascii="Times New Roman" w:hAnsi="Times New Roman"/>
          <w:color w:val="000000"/>
          <w:lang w:val="en-US" w:eastAsia="en-US"/>
        </w:rPr>
        <w:fldChar w:fldCharType="end"/>
      </w:r>
      <w:r>
        <w:rPr>
          <w:rFonts w:cs="Times New Roman" w:ascii="Times New Roman" w:hAnsi="Times New Roman"/>
          <w:i/>
          <w:color w:val="000000"/>
          <w:sz w:val="22"/>
          <w:szCs w:val="22"/>
        </w:rPr>
        <w:t>), select the text field with your mouse and begin typing.</w:t>
      </w:r>
      <w:r>
        <w:rPr>
          <w:rFonts w:cs="Times New Roman" w:ascii="Times New Roman" w:hAnsi="Times New Roman"/>
          <w:i/>
          <w:iCs/>
          <w:color w:val="000000"/>
          <w:sz w:val="22"/>
          <w:szCs w:val="22"/>
        </w:rPr>
        <w:t xml:space="preserve">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iCs/>
          <w:sz w:val="22"/>
          <w:szCs w:val="22"/>
        </w:rPr>
        <w:t xml:space="preserve">Your completed screening form with necessary attachments must be submitted to the Centralized Scheduling and Information Desk (CSID) at </w:t>
      </w:r>
      <w:hyperlink r:id="rId4">
        <w:r>
          <w:rPr>
            <w:rStyle w:val="InternetLink"/>
            <w:rFonts w:cs="Times New Roman" w:ascii="Times New Roman" w:hAnsi="Times New Roman"/>
            <w:i/>
            <w:iCs/>
            <w:sz w:val="22"/>
            <w:szCs w:val="22"/>
          </w:rPr>
          <w:t>askcsid@dhs.gov</w:t>
        </w:r>
      </w:hyperlink>
      <w:r>
        <w:rPr>
          <w:rFonts w:cs="Times New Roman" w:ascii="Times New Roman" w:hAnsi="Times New Roman"/>
          <w:i/>
          <w:iCs/>
          <w:sz w:val="22"/>
          <w:szCs w:val="22"/>
        </w:rPr>
        <w:t>  with the following information in the subject line of the e-mail: </w:t>
      </w:r>
      <w:r>
        <w:rPr>
          <w:rFonts w:cs="Times New Roman" w:ascii="Times New Roman" w:hAnsi="Times New Roman"/>
          <w:i/>
          <w:sz w:val="22"/>
          <w:szCs w:val="22"/>
        </w:rPr>
        <w:t>EHP Submission: Project Name, Subgrantee Name; Grant Award Number   (</w:t>
      </w:r>
      <w:r>
        <w:rPr>
          <w:rFonts w:cs="Times New Roman" w:ascii="Times New Roman" w:hAnsi="Times New Roman"/>
          <w:b/>
          <w:i/>
          <w:sz w:val="22"/>
          <w:szCs w:val="22"/>
        </w:rPr>
        <w:t>i.e., EHP Submission:  Camera Installation, Anytown Courthouse, 2010-AB-C1-2345</w:t>
      </w:r>
      <w:r>
        <w:rPr>
          <w:rFonts w:cs="Times New Roman" w:ascii="Times New Roman" w:hAnsi="Times New Roman"/>
          <w:i/>
          <w:sz w:val="22"/>
          <w:szCs w:val="22"/>
        </w:rPr>
        <w:t>).</w:t>
      </w:r>
    </w:p>
    <w:p>
      <w:pPr>
        <w:pStyle w:val="Normal"/>
        <w:numPr>
          <w:ilvl w:val="0"/>
          <w:numId w:val="0"/>
        </w:numPr>
        <w:autoSpaceDE w:val="false"/>
        <w:ind w:left="-360" w:hanging="0"/>
        <w:outlineLvl w:val="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PROJECT INFORMATION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 Program Name:  </w:t>
      </w:r>
      <w:r>
        <w:fldChar w:fldCharType="begin">
          <w:ffData>
            <w:name w:val="Text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DHS Grant Award Number:  </w:t>
      </w:r>
      <w:r>
        <w:fldChar w:fldCharType="begin">
          <w:ffData>
            <w:name w:val="Text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Name:  </w:t>
      </w:r>
      <w:r>
        <w:fldChar w:fldCharType="begin">
          <w:ffData>
            <w:name w:val="Text4"/>
            <w:enabled/>
            <w:calcOnExit w:val="0"/>
            <w:textInput/>
          </w:ffData>
        </w:fldChar>
      </w:r>
      <w:r>
        <w:rPr>
          <w:sz w:val="20"/>
          <w:u w:val="single"/>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u w:val="single"/>
          <w:lang w:val="en-US" w:eastAsia="en-US"/>
        </w:rPr>
      </w:r>
      <w:r>
        <w:rPr>
          <w:sz w:val="20"/>
          <w:u w:val="single"/>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u w:val="single"/>
          <w:lang w:val="en-US" w:eastAsia="en-US"/>
        </w:rPr>
        <w:t>     </w:t>
      </w:r>
      <w:r>
        <w:rPr>
          <w:rFonts w:eastAsia="Arial Unicode MS;Arial" w:cs="Arial Unicode MS;Arial" w:ascii="Arial Unicode MS;Arial" w:hAnsi="Arial Unicode MS;Arial"/>
          <w:color w:val="000000"/>
          <w:sz w:val="20"/>
          <w:szCs w:val="20"/>
          <w:u w:val="single"/>
          <w:lang w:val="en-US" w:eastAsia="en-US"/>
        </w:rPr>
      </w:r>
      <w:r>
        <w:rPr>
          <w:sz w:val="20"/>
          <w:u w:val="single"/>
          <w:szCs w:val="20"/>
          <w:rFonts w:eastAsia="Arial Unicode MS;Arial" w:cs="Arial Unicode MS;Arial" w:ascii="Arial Unicode MS;Arial" w:hAnsi="Arial Unicode MS;Arial"/>
          <w:color w:val="000000"/>
          <w:lang w:val="en-US" w:eastAsia="en-US"/>
        </w:rPr>
        <w:fldChar w:fldCharType="end"/>
      </w:r>
      <w:r>
        <w:rPr>
          <w:rFonts w:cs="Times New Roman" w:ascii="Times New Roman" w:hAnsi="Times New Roman"/>
          <w:color w:val="000000"/>
          <w:sz w:val="20"/>
          <w:szCs w:val="20"/>
        </w:rPr>
        <w:tab/>
        <w:tab/>
        <w:t xml:space="preserve">Grant Fiscal Year: </w:t>
      </w:r>
      <w:r>
        <w:fldChar w:fldCharType="begin">
          <w:ffData>
            <w:name w:val="Text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Provide if no award number is available)</w:t>
        <w:tab/>
      </w:r>
    </w:p>
    <w:p>
      <w:pPr>
        <w:pStyle w:val="Normal"/>
        <w:autoSpaceDE w:val="false"/>
        <w:spacing w:before="120" w:after="0"/>
        <w:rPr/>
      </w:pPr>
      <w:r>
        <w:rPr>
          <w:rFonts w:cs="Times New Roman" w:ascii="Times New Roman" w:hAnsi="Times New Roman"/>
          <w:color w:val="000000"/>
          <w:sz w:val="20"/>
          <w:szCs w:val="20"/>
        </w:rPr>
        <w:t>Project Type (</w:t>
      </w:r>
      <w:r>
        <w:rPr>
          <w:rFonts w:cs="Times New Roman" w:ascii="Times New Roman" w:hAnsi="Times New Roman"/>
          <w:i/>
          <w:iCs/>
          <w:color w:val="000000"/>
          <w:sz w:val="20"/>
          <w:szCs w:val="20"/>
        </w:rPr>
        <w:t>Check all that apply):</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fldChar w:fldCharType="begin">
          <w:ffData>
            <w:name w:val="Check1"/>
            <w:enabled/>
            <w:calcOnExit w:val="0"/>
            <w:checkBox>
              <w:sizeAuto/>
            </w:checkBox>
          </w:ffData>
        </w:fldChar>
      </w:r>
      <w:r>
        <w:rPr>
          <w:sz w:val="20"/>
          <w:i/>
          <w:szCs w:val="20"/>
          <w:iCs/>
          <w:rFonts w:cs="Times New Roman" w:ascii="Times New Roman" w:hAnsi="Times New Roman"/>
          <w:color w:val="000000"/>
        </w:rPr>
        <w:instrText xml:space="preserve"> FORMCHECKBOX </w:instrText>
      </w:r>
      <w:r>
        <w:rPr>
          <w:sz w:val="20"/>
          <w:i/>
          <w:szCs w:val="20"/>
          <w:iCs/>
          <w:rFonts w:cs="Times New Roman" w:ascii="Times New Roman" w:hAnsi="Times New Roman"/>
          <w:color w:val="000000"/>
        </w:rPr>
        <w:fldChar w:fldCharType="separate"/>
      </w:r>
      <w:bookmarkStart w:id="0" w:name="__Fieldmark__5_603113319"/>
      <w:bookmarkStart w:id="1" w:name="__Fieldmark__5_603113319"/>
      <w:bookmarkEnd w:id="1"/>
      <w:r>
        <w:rPr>
          <w:rFonts w:cs="Times New Roman" w:ascii="Times New Roman" w:hAnsi="Times New Roman"/>
          <w:i/>
          <w:iCs/>
          <w:color w:val="000000"/>
          <w:sz w:val="20"/>
          <w:szCs w:val="20"/>
        </w:rPr>
      </w:r>
      <w:r>
        <w:rPr>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ab/>
      </w:r>
      <w:r>
        <w:rPr>
          <w:rFonts w:cs="Times New Roman" w:ascii="Times New Roman" w:hAnsi="Times New Roman"/>
          <w:color w:val="000000"/>
          <w:sz w:val="20"/>
          <w:szCs w:val="20"/>
        </w:rPr>
        <w:t xml:space="preserve">Physical security enhancements (i.e., installation of fencing, cameras, </w:t>
        <w:tab/>
        <w:tab/>
        <w:tab/>
        <w:tab/>
        <w:tab/>
        <w:tab/>
        <w:t xml:space="preserve">TWIC readers, bollards, </w:t>
      </w:r>
      <w:r>
        <w:rPr>
          <w:rFonts w:cs="Times New Roman" w:ascii="Times New Roman" w:hAnsi="Times New Roman"/>
          <w:sz w:val="20"/>
          <w:szCs w:val="20"/>
        </w:rPr>
        <w:t>motion detection systems, x-ray machines,</w:t>
      </w:r>
      <w:r>
        <w:rPr>
          <w:rFonts w:cs="Times New Roman" w:ascii="Times New Roman" w:hAnsi="Times New Roman"/>
          <w:color w:val="000000"/>
          <w:sz w:val="20"/>
          <w:szCs w:val="20"/>
        </w:rPr>
        <w:t xml:space="preserve"> </w:t>
        <w:tab/>
        <w:tab/>
        <w:tab/>
        <w:tab/>
        <w:tab/>
        <w:tab/>
        <w:t>lighting, etc.)</w:t>
        <w:tab/>
        <w:tab/>
        <w:tab/>
        <w:tab/>
      </w:r>
    </w:p>
    <w:p>
      <w:pPr>
        <w:pStyle w:val="Normal"/>
        <w:autoSpaceDE w:val="false"/>
        <w:spacing w:before="120" w:after="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6_603113319"/>
      <w:bookmarkStart w:id="3" w:name="__Fieldmark__6_603113319"/>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New installation/construction/renovation (i.e., emergency operations </w:t>
        <w:tab/>
        <w:tab/>
        <w:tab/>
        <w:tab/>
        <w:tab/>
        <w:tab/>
        <w:t xml:space="preserve">centers, docks, piers, security guard buildings, etc.)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7_603113319"/>
      <w:bookmarkStart w:id="5" w:name="__Fieldmark__7_603113319"/>
      <w:bookmarkEnd w:id="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Renovations/upgrades/modifications to structures 50 years old or older</w:t>
        <w:tab/>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8_603113319"/>
      <w:bookmarkStart w:id="7" w:name="__Fieldmark__8_603113319"/>
      <w:bookmarkEnd w:id="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Communication towers, related equipment, and equipment shelters</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9_603113319"/>
      <w:bookmarkStart w:id="9" w:name="__Fieldmark__9_603113319"/>
      <w:bookmarkEnd w:id="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tab/>
        <w:t>Other ground disturbing activities (i.e., trenching, excavation, etc.)</w:t>
      </w:r>
    </w:p>
    <w:p>
      <w:pPr>
        <w:pStyle w:val="Normal"/>
        <w:autoSpaceDE w:val="false"/>
        <w:spacing w:before="120" w:after="0"/>
        <w:ind w:left="3600" w:hanging="63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10_603113319"/>
      <w:bookmarkStart w:id="11" w:name="__Fieldmark__10_603113319"/>
      <w:bookmarkEnd w:id="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Training and exercises (specify whether discussion-based or </w:t>
        <w:tab/>
        <w:tab/>
        <w:t xml:space="preserve"> operations-based; operations-based only require further information below) </w:t>
      </w:r>
      <w:r>
        <w:fldChar w:fldCharType="begin">
          <w:ffData>
            <w:name w:val="Text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12_603113319"/>
      <w:bookmarkStart w:id="13" w:name="__Fieldmark__12_603113319"/>
      <w:bookmarkEnd w:id="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Purchase of equipment (specify type, and whether mobile/ portable, </w:t>
        <w:tab/>
        <w:tab/>
        <w:tab/>
        <w:tab/>
        <w:t xml:space="preserve">or installation will be required) </w:t>
      </w:r>
      <w:r>
        <w:fldChar w:fldCharType="begin">
          <w:ffData>
            <w:name w:val="Text1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 w:name="__Fieldmark__14_603113319"/>
      <w:bookmarkStart w:id="15" w:name="__Fieldmark__14_603113319"/>
      <w:bookmarkEnd w:id="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Other (specify)  </w:t>
      </w:r>
      <w:r>
        <w:fldChar w:fldCharType="begin">
          <w:ffData>
            <w:name w:val="Text1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ee Name (SAA):  </w:t>
      </w:r>
      <w:r>
        <w:fldChar w:fldCharType="begin">
          <w:ffData>
            <w:name w:val="Text1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Sub grantee Name:  </w:t>
      </w:r>
      <w:r>
        <w:fldChar w:fldCharType="begin">
          <w:ffData>
            <w:name w:val="Text16"/>
            <w:enabled/>
            <w:calcOnExit w:val="0"/>
            <w:textInput/>
          </w:ffData>
        </w:fldChar>
      </w:r>
      <w:r>
        <w:rPr>
          <w:sz w:val="20"/>
          <w:u w:val="single"/>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u w:val="single"/>
          <w:lang w:val="en-US" w:eastAsia="en-US"/>
        </w:rPr>
      </w:r>
      <w:r>
        <w:rPr>
          <w:sz w:val="20"/>
          <w:u w:val="single"/>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u w:val="single"/>
          <w:lang w:val="en-US" w:eastAsia="en-US"/>
        </w:rPr>
        <w:t>     </w:t>
      </w:r>
      <w:r/>
      <w:r>
        <w:rPr>
          <w:sz w:val="20"/>
          <w:u w:val="single"/>
          <w:szCs w:val="2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e:  </w:t>
      </w:r>
      <w:r>
        <w:fldChar w:fldCharType="begin">
          <w:ffData>
            <w:name w:val="Text1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County:  </w:t>
      </w:r>
      <w:r>
        <w:fldChar w:fldCharType="begin">
          <w:ffData>
            <w:name w:val="Text1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City:  </w:t>
      </w:r>
      <w:r>
        <w:fldChar w:fldCharType="begin">
          <w:ffData>
            <w:name w:val="Text19"/>
            <w:enabled/>
            <w:calcOnExit w:val="0"/>
            <w:textInput/>
          </w:ffData>
        </w:fldChar>
      </w:r>
      <w:r>
        <w:rPr>
          <w:sz w:val="20"/>
          <w:u w:val="single"/>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u w:val="single"/>
          <w:lang w:val="en-US" w:eastAsia="en-US"/>
        </w:rPr>
      </w:r>
      <w:r>
        <w:rPr>
          <w:sz w:val="20"/>
          <w:u w:val="single"/>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u w:val="single"/>
          <w:lang w:val="en-US" w:eastAsia="en-US"/>
        </w:rPr>
        <w:t>     </w:t>
      </w:r>
      <w:r>
        <w:rPr>
          <w:rFonts w:eastAsia="Arial Unicode MS;Arial" w:cs="Arial Unicode MS;Arial" w:ascii="Arial Unicode MS;Arial" w:hAnsi="Arial Unicode MS;Arial"/>
          <w:color w:val="000000"/>
          <w:sz w:val="20"/>
          <w:szCs w:val="20"/>
          <w:u w:val="single"/>
          <w:lang w:val="en-US" w:eastAsia="en-US"/>
        </w:rPr>
      </w:r>
      <w:r>
        <w:rPr>
          <w:sz w:val="20"/>
          <w:u w:val="single"/>
          <w:szCs w:val="20"/>
          <w:rFonts w:eastAsia="Arial Unicode MS;Arial" w:cs="Arial Unicode MS;Arial" w:ascii="Arial Unicode MS;Arial" w:hAnsi="Arial Unicode MS;Arial"/>
          <w:color w:val="000000"/>
          <w:lang w:val="en-US" w:eastAsia="en-US"/>
        </w:rPr>
        <w:fldChar w:fldCharType="end"/>
      </w:r>
      <w:r>
        <w:rPr>
          <w:rFonts w:cs="Times New Roman" w:ascii="Times New Roman" w:hAnsi="Times New Roman"/>
          <w:color w:val="000000"/>
          <w:sz w:val="20"/>
          <w:szCs w:val="20"/>
        </w:rPr>
        <w:t xml:space="preserve">   Agency:  </w:t>
      </w:r>
      <w:r>
        <w:fldChar w:fldCharType="begin">
          <w:ffData>
            <w:name w:val="Text2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llar value of grant (optional):  </w:t>
      </w:r>
      <w:r>
        <w:fldChar w:fldCharType="begin">
          <w:ffData>
            <w:name w:val="Text21"/>
            <w:enabled/>
            <w:calcOnExit w:val="0"/>
            <w:textInput/>
          </w:ffData>
        </w:fldChar>
      </w:r>
      <w:r>
        <w:rPr>
          <w:sz w:val="20"/>
          <w:u w:val="single"/>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u w:val="single"/>
          <w:lang w:val="en-US" w:eastAsia="en-US"/>
        </w:rPr>
      </w:r>
      <w:r>
        <w:rPr>
          <w:sz w:val="20"/>
          <w:u w:val="single"/>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u w:val="single"/>
          <w:lang w:val="en-US" w:eastAsia="en-US"/>
        </w:rPr>
        <w:t>     </w:t>
      </w:r>
      <w:r/>
      <w:r>
        <w:rPr>
          <w:sz w:val="20"/>
          <w:u w:val="single"/>
          <w:szCs w:val="2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0"/>
          <w:szCs w:val="20"/>
          <w:u w:val="single"/>
          <w:lang w:val="en-US" w:eastAsia="en-US"/>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 PROJECT DESCRIPTION/LOCA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The following information will be required in order to complete a review for each project type.  If multiple “project types” describe the same project, [i.e., physical security enhancements AND renovations of structures 50 years old or older AND other ground disturbing activities], it is not necessary to repeat information; please make a note to refer back to the previous entry.  </w:t>
      </w:r>
    </w:p>
    <w:p>
      <w:pPr>
        <w:pStyle w:val="Normal"/>
        <w:tabs>
          <w:tab w:val="clear" w:pos="720"/>
          <w:tab w:val="left" w:pos="1200" w:leader="none"/>
          <w:tab w:val="left" w:pos="1440" w:leader="none"/>
          <w:tab w:val="left" w:pos="1680" w:leader="none"/>
        </w:tabs>
        <w:autoSpaceDE w:val="false"/>
        <w:spacing w:before="12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 xml:space="preserve">Enter Project Description:  </w:t>
      </w:r>
      <w:r>
        <w:fldChar w:fldCharType="begin">
          <w:ffData>
            <w:name w:val="Text2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i/>
          <w:i/>
          <w:iCs/>
          <w:color w:val="000000"/>
          <w:sz w:val="20"/>
          <w:szCs w:val="20"/>
        </w:rPr>
      </w:pPr>
      <w:r>
        <w:rPr>
          <w:rFonts w:cs="Times New Roman" w:ascii="Times New Roman" w:hAnsi="Times New Roman"/>
          <w:iCs/>
          <w:color w:val="000000"/>
          <w:sz w:val="20"/>
          <w:szCs w:val="20"/>
        </w:rPr>
        <w:t xml:space="preserve">The project description should contain a brief summary of what specific action is proposed, where it is proposed, and how it will be implemented.  If this proposed project will be part of a larger project, please state the funding source.  If the funding source is another GPD grant, please include the award number.  </w:t>
      </w:r>
    </w:p>
    <w:p>
      <w:pPr>
        <w:pStyle w:val="Normal"/>
        <w:autoSpaceDE w:val="false"/>
        <w:spacing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1200" w:leader="none"/>
          <w:tab w:val="left" w:pos="1440" w:leader="none"/>
          <w:tab w:val="left" w:pos="1680" w:leader="none"/>
        </w:tabs>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 w:name="__Fieldmark__24_603113319"/>
      <w:bookmarkStart w:id="17" w:name="__Fieldmark__24_603113319"/>
      <w:bookmarkEnd w:id="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Physical security enhancements (i.e., installation of fencing, cameras, TWIC readers, </w:t>
        <w:tab/>
        <w:tab/>
        <w:tab/>
        <w:t xml:space="preserve">   bollards, </w:t>
      </w:r>
      <w:r>
        <w:rPr>
          <w:rFonts w:cs="Times New Roman" w:ascii="Times New Roman" w:hAnsi="Times New Roman"/>
          <w:b/>
          <w:sz w:val="20"/>
          <w:szCs w:val="20"/>
        </w:rPr>
        <w:t>motion detection systems, x-ray machines,</w:t>
      </w:r>
      <w:r>
        <w:rPr>
          <w:rFonts w:cs="Times New Roman" w:ascii="Times New Roman" w:hAnsi="Times New Roman"/>
          <w:b/>
          <w:color w:val="000000"/>
          <w:sz w:val="20"/>
          <w:szCs w:val="20"/>
        </w:rPr>
        <w:t xml:space="preserve"> lighting, etc.)</w:t>
        <w:tab/>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Unnamed"/>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Unnamed Copy 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27_603113319"/>
      <w:bookmarkStart w:id="19" w:name="__Fieldmark__27_603113319"/>
      <w:bookmarkEnd w:id="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28_603113319"/>
      <w:bookmarkStart w:id="21" w:name="__Fieldmark__28_603113319"/>
      <w:bookmarkEnd w:id="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29_603113319"/>
      <w:bookmarkStart w:id="23" w:name="__Fieldmark__29_603113319"/>
      <w:bookmarkEnd w:id="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30_603113319"/>
      <w:bookmarkStart w:id="25" w:name="__Fieldmark__30_603113319"/>
      <w:bookmarkEnd w:id="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31_603113319"/>
      <w:bookmarkStart w:id="27" w:name="__Fieldmark__31_603113319"/>
      <w:bookmarkEnd w:id="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2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33_603113319"/>
      <w:bookmarkStart w:id="29" w:name="__Fieldmark__33_603113319"/>
      <w:bookmarkEnd w:id="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34_603113319"/>
      <w:bookmarkStart w:id="31" w:name="__Fieldmark__34_603113319"/>
      <w:bookmarkEnd w:id="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35_603113319"/>
      <w:bookmarkStart w:id="33" w:name="__Fieldmark__35_603113319"/>
      <w:bookmarkEnd w:id="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33"/>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4" w:name="__Fieldmark__37_603113319"/>
      <w:bookmarkStart w:id="35" w:name="__Fieldmark__37_603113319"/>
      <w:bookmarkEnd w:id="3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6" w:name="__Fieldmark__38_603113319"/>
      <w:bookmarkStart w:id="37" w:name="__Fieldmark__38_603113319"/>
      <w:bookmarkEnd w:id="3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8" w:name="__Fieldmark__39_603113319"/>
      <w:bookmarkStart w:id="39" w:name="__Fieldmark__39_603113319"/>
      <w:bookmarkEnd w:id="3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0" w:name="__Fieldmark__40_603113319"/>
      <w:bookmarkStart w:id="41" w:name="__Fieldmark__40_603113319"/>
      <w:bookmarkEnd w:id="4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2" w:name="__Fieldmark__41_603113319"/>
      <w:bookmarkStart w:id="43" w:name="__Fieldmark__41_603113319"/>
      <w:bookmarkEnd w:id="4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4" w:name="__Fieldmark__42_603113319"/>
      <w:bookmarkStart w:id="45" w:name="__Fieldmark__42_603113319"/>
      <w:bookmarkEnd w:id="4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6" w:name="__Fieldmark__43_603113319"/>
      <w:bookmarkStart w:id="47" w:name="__Fieldmark__43_603113319"/>
      <w:bookmarkEnd w:id="4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8" w:name="__Fieldmark__44_603113319"/>
      <w:bookmarkStart w:id="49" w:name="__Fieldmark__44_603113319"/>
      <w:bookmarkEnd w:id="4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0" w:name="__Fieldmark__45_603113319"/>
      <w:bookmarkStart w:id="51" w:name="__Fieldmark__45_603113319"/>
      <w:bookmarkEnd w:id="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2" w:name="__Fieldmark__46_603113319"/>
      <w:bookmarkStart w:id="53" w:name="__Fieldmark__46_603113319"/>
      <w:bookmarkEnd w:id="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If yes, please explain how and where this installation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4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Will the equipment use the existing infrastructure for electrical distribution systems?</w:t>
      </w:r>
    </w:p>
    <w:p>
      <w:pPr>
        <w:pStyle w:val="Normal"/>
        <w:spacing w:before="120" w:after="0"/>
        <w:ind w:left="1440" w:hanging="0"/>
        <w:rPr>
          <w:rFonts w:ascii="Times New Roman" w:hAnsi="Times New Roman" w:cs="Times New Roman"/>
          <w:sz w:val="20"/>
          <w:szCs w:val="2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4" w:name="__Fieldmark__48_603113319"/>
      <w:bookmarkStart w:id="55" w:name="__Fieldmark__48_603113319"/>
      <w:bookmarkEnd w:id="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6" w:name="__Fieldmark__49_603113319"/>
      <w:bookmarkStart w:id="57" w:name="__Fieldmark__49_603113319"/>
      <w:bookmarkEnd w:id="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8" w:name="__Fieldmark__50_603113319"/>
      <w:bookmarkStart w:id="59" w:name="__Fieldmark__50_603113319"/>
      <w:bookmarkEnd w:id="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0" w:name="__Fieldmark__51_603113319"/>
      <w:bookmarkStart w:id="61" w:name="__Fieldmark__51_603113319"/>
      <w:bookmarkEnd w:id="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2" w:name="__Fieldmark__52_603113319"/>
      <w:bookmarkStart w:id="63" w:name="__Fieldmark__52_603113319"/>
      <w:bookmarkEnd w:id="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sz w:val="20"/>
          <w:szCs w:val="20"/>
        </w:rPr>
        <w:t>please attach document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4" w:name="__Fieldmark__53_603113319"/>
      <w:bookmarkStart w:id="65" w:name="__Fieldmark__53_603113319"/>
      <w:bookmarkEnd w:id="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6" w:name="__Fieldmark__54_603113319"/>
      <w:bookmarkStart w:id="67" w:name="__Fieldmark__54_603113319"/>
      <w:bookmarkEnd w:id="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please attach documentation)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8" w:name="__Fieldmark__55_603113319"/>
      <w:bookmarkStart w:id="69" w:name="__Fieldmark__55_603113319"/>
      <w:bookmarkEnd w:id="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0" w:name="__Fieldmark__56_603113319"/>
      <w:bookmarkStart w:id="71" w:name="__Fieldmark__56_603113319"/>
      <w:bookmarkEnd w:id="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ew installation/construction/renovation (i.e., emergency operations centers, docks, piers, </w:t>
        <w:tab/>
        <w:tab/>
        <w:tab/>
        <w:t xml:space="preserve">  security guardhouse, etc.)  </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5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5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be the setting of the area where the new installation/construction/renovation is proposed (i.e., urban, suburban, or rural; forested or open field): </w:t>
      </w:r>
      <w:r>
        <w:fldChar w:fldCharType="begin">
          <w:ffData>
            <w:name w:val="Text5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 w:name="__Fieldmark__60_603113319"/>
      <w:bookmarkStart w:id="73" w:name="__Fieldmark__60_603113319"/>
      <w:bookmarkEnd w:id="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 w:name="__Fieldmark__61_603113319"/>
      <w:bookmarkStart w:id="75" w:name="__Fieldmark__61_603113319"/>
      <w:bookmarkEnd w:id="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 w:name="__Fieldmark__62_603113319"/>
      <w:bookmarkStart w:id="77" w:name="__Fieldmark__62_603113319"/>
      <w:bookmarkEnd w:id="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 w:name="__Fieldmark__63_603113319"/>
      <w:bookmarkStart w:id="79" w:name="__Fieldmark__63_603113319"/>
      <w:bookmarkEnd w:id="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 w:name="__Fieldmark__64_603113319"/>
      <w:bookmarkStart w:id="81" w:name="__Fieldmark__64_603113319"/>
      <w:bookmarkEnd w:id="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6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 w:name="__Fieldmark__66_603113319"/>
      <w:bookmarkStart w:id="83" w:name="__Fieldmark__66_603113319"/>
      <w:bookmarkEnd w:id="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 w:name="__Fieldmark__67_603113319"/>
      <w:bookmarkStart w:id="85" w:name="__Fieldmark__67_603113319"/>
      <w:bookmarkEnd w:id="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 w:name="__Fieldmark__68_603113319"/>
      <w:bookmarkStart w:id="87" w:name="__Fieldmark__68_603113319"/>
      <w:bookmarkEnd w:id="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66"/>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88" w:name="__Fieldmark__70_603113319"/>
      <w:bookmarkStart w:id="89" w:name="__Fieldmark__70_603113319"/>
      <w:bookmarkEnd w:id="8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0" w:name="__Fieldmark__71_603113319"/>
      <w:bookmarkStart w:id="91" w:name="__Fieldmark__71_603113319"/>
      <w:bookmarkEnd w:id="9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2" w:name="__Fieldmark__72_603113319"/>
      <w:bookmarkStart w:id="93" w:name="__Fieldmark__72_603113319"/>
      <w:bookmarkEnd w:id="9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4" w:name="__Fieldmark__73_603113319"/>
      <w:bookmarkStart w:id="95" w:name="__Fieldmark__73_603113319"/>
      <w:bookmarkEnd w:id="9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6" w:name="__Fieldmark__74_603113319"/>
      <w:bookmarkStart w:id="97" w:name="__Fieldmark__74_603113319"/>
      <w:bookmarkEnd w:id="9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8" w:name="__Fieldmark__75_603113319"/>
      <w:bookmarkStart w:id="99" w:name="__Fieldmark__75_603113319"/>
      <w:bookmarkEnd w:id="9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0" w:name="__Fieldmark__76_603113319"/>
      <w:bookmarkStart w:id="101" w:name="__Fieldmark__76_603113319"/>
      <w:bookmarkEnd w:id="10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2" w:name="__Fieldmark__77_603113319"/>
      <w:bookmarkStart w:id="103" w:name="__Fieldmark__77_603113319"/>
      <w:bookmarkEnd w:id="10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4" w:name="__Fieldmark__78_603113319"/>
      <w:bookmarkStart w:id="105" w:name="__Fieldmark__78_603113319"/>
      <w:bookmarkEnd w:id="1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6" w:name="__Fieldmark__79_603113319"/>
      <w:bookmarkStart w:id="107" w:name="__Fieldmark__79_603113319"/>
      <w:bookmarkEnd w:id="1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7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8" w:name="__Fieldmark__81_603113319"/>
      <w:bookmarkStart w:id="109" w:name="__Fieldmark__81_603113319"/>
      <w:bookmarkEnd w:id="1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0" w:name="__Fieldmark__82_603113319"/>
      <w:bookmarkStart w:id="111" w:name="__Fieldmark__82_603113319"/>
      <w:bookmarkEnd w:id="1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2" w:name="__Fieldmark__83_603113319"/>
      <w:bookmarkStart w:id="113" w:name="__Fieldmark__83_603113319"/>
      <w:bookmarkEnd w:id="1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4" w:name="__Fieldmark__84_603113319"/>
      <w:bookmarkStart w:id="115" w:name="__Fieldmark__84_603113319"/>
      <w:bookmarkEnd w:id="1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6" w:name="__Fieldmark__85_603113319"/>
      <w:bookmarkStart w:id="117" w:name="__Fieldmark__85_603113319"/>
      <w:bookmarkEnd w:id="1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8" w:name="__Fieldmark__86_603113319"/>
      <w:bookmarkStart w:id="119" w:name="__Fieldmark__86_603113319"/>
      <w:bookmarkEnd w:id="1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0" w:name="__Fieldmark__87_603113319"/>
      <w:bookmarkStart w:id="121" w:name="__Fieldmark__87_603113319"/>
      <w:bookmarkEnd w:id="1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ovations/upgrades/modifications to structures 50 years old or older</w:t>
        <w:tab/>
      </w:r>
    </w:p>
    <w:p>
      <w:pPr>
        <w:pStyle w:val="Normal"/>
        <w:autoSpaceDE w:val="false"/>
        <w:spacing w:before="120" w:after="0"/>
        <w:ind w:left="720" w:hanging="0"/>
        <w:jc w:val="both"/>
        <w:rPr>
          <w:rFonts w:ascii="Times New Roman" w:hAnsi="Times New Roman" w:cs="Times New Roman"/>
          <w:b/>
          <w:b/>
          <w:color w:val="000000"/>
          <w:sz w:val="20"/>
          <w:szCs w:val="20"/>
        </w:rPr>
      </w:pPr>
      <w:r>
        <w:rPr>
          <w:rFonts w:cs="Times New Roman" w:ascii="Times New Roman" w:hAnsi="Times New Roman"/>
          <w:sz w:val="20"/>
          <w:szCs w:val="20"/>
        </w:rPr>
        <w:t>Is the building or structure listed in the National Register of Historic Places, or has it previously been determined eligible for listing in the National Register of Historic Places?  (</w:t>
      </w:r>
      <w:r>
        <w:rPr>
          <w:rFonts w:cs="Times New Roman" w:ascii="Times New Roman" w:hAnsi="Times New Roman"/>
          <w:i/>
          <w:sz w:val="20"/>
          <w:szCs w:val="20"/>
        </w:rPr>
        <w:t>See Appendix C for the web address of the National Register of Historic Places</w:t>
      </w:r>
      <w:r>
        <w:rPr>
          <w:rFonts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2" w:name="__Fieldmark__88_603113319"/>
      <w:bookmarkStart w:id="123" w:name="__Fieldmark__88_603113319"/>
      <w:bookmarkEnd w:id="1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4" w:name="__Fieldmark__89_603113319"/>
      <w:bookmarkStart w:id="125" w:name="__Fieldmark__89_603113319"/>
      <w:bookmarkEnd w:id="1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6" w:name="__Fieldmark__90_603113319"/>
      <w:bookmarkStart w:id="127" w:name="__Fieldmark__90_603113319"/>
      <w:bookmarkEnd w:id="1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Unknown</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8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8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8" w:name="__Fieldmark__93_603113319"/>
      <w:bookmarkStart w:id="129" w:name="__Fieldmark__93_603113319"/>
      <w:bookmarkEnd w:id="1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0" w:name="__Fieldmark__94_603113319"/>
      <w:bookmarkStart w:id="131" w:name="__Fieldmark__94_603113319"/>
      <w:bookmarkEnd w:id="1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2" w:name="__Fieldmark__95_603113319"/>
      <w:bookmarkStart w:id="133" w:name="__Fieldmark__95_603113319"/>
      <w:bookmarkEnd w:id="1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4" w:name="__Fieldmark__96_603113319"/>
      <w:bookmarkStart w:id="135" w:name="__Fieldmark__96_603113319"/>
      <w:bookmarkEnd w:id="13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l ground disturbance be required?  </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6" w:name="__Fieldmark__97_603113319"/>
      <w:bookmarkStart w:id="137" w:name="__Fieldmark__97_603113319"/>
      <w:bookmarkEnd w:id="13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9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8" w:name="__Fieldmark__99_603113319"/>
      <w:bookmarkStart w:id="139" w:name="__Fieldmark__99_603113319"/>
      <w:bookmarkEnd w:id="1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0" w:name="__Fieldmark__100_603113319"/>
      <w:bookmarkStart w:id="141" w:name="__Fieldmark__100_603113319"/>
      <w:bookmarkEnd w:id="1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2" w:name="__Fieldmark__101_603113319"/>
      <w:bookmarkStart w:id="143" w:name="__Fieldmark__101_603113319"/>
      <w:bookmarkEnd w:id="1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99"/>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4" w:name="__Fieldmark__103_603113319"/>
      <w:bookmarkStart w:id="145" w:name="__Fieldmark__103_603113319"/>
      <w:bookmarkEnd w:id="14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6" w:name="__Fieldmark__104_603113319"/>
      <w:bookmarkStart w:id="147" w:name="__Fieldmark__104_603113319"/>
      <w:bookmarkEnd w:id="14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8" w:name="__Fieldmark__105_603113319"/>
      <w:bookmarkStart w:id="149" w:name="__Fieldmark__105_603113319"/>
      <w:bookmarkEnd w:id="14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0" w:name="__Fieldmark__106_603113319"/>
      <w:bookmarkStart w:id="151" w:name="__Fieldmark__106_603113319"/>
      <w:bookmarkEnd w:id="15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2" w:name="__Fieldmark__107_603113319"/>
      <w:bookmarkStart w:id="153" w:name="__Fieldmark__107_603113319"/>
      <w:bookmarkEnd w:id="15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4" w:name="__Fieldmark__108_603113319"/>
      <w:bookmarkStart w:id="155" w:name="__Fieldmark__108_603113319"/>
      <w:bookmarkEnd w:id="15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6" w:name="__Fieldmark__109_603113319"/>
      <w:bookmarkStart w:id="157" w:name="__Fieldmark__109_603113319"/>
      <w:bookmarkEnd w:id="15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8" w:name="__Fieldmark__110_603113319"/>
      <w:bookmarkStart w:id="159" w:name="__Fieldmark__110_603113319"/>
      <w:bookmarkEnd w:id="15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0" w:name="__Fieldmark__111_603113319"/>
      <w:bookmarkStart w:id="161" w:name="__Fieldmark__111_603113319"/>
      <w:bookmarkEnd w:id="1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2" w:name="__Fieldmark__112_603113319"/>
      <w:bookmarkStart w:id="163" w:name="__Fieldmark__112_603113319"/>
      <w:bookmarkEnd w:id="1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1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4" w:name="__Fieldmark__114_603113319"/>
      <w:bookmarkStart w:id="165" w:name="__Fieldmark__114_603113319"/>
      <w:bookmarkEnd w:id="1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6" w:name="__Fieldmark__115_603113319"/>
      <w:bookmarkStart w:id="167" w:name="__Fieldmark__115_603113319"/>
      <w:bookmarkEnd w:id="1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8" w:name="__Fieldmark__116_603113319"/>
      <w:bookmarkStart w:id="169" w:name="__Fieldmark__116_603113319"/>
      <w:bookmarkEnd w:id="1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0" w:name="__Fieldmark__117_603113319"/>
      <w:bookmarkStart w:id="171" w:name="__Fieldmark__117_603113319"/>
      <w:bookmarkEnd w:id="1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2" w:name="__Fieldmark__118_603113319"/>
      <w:bookmarkStart w:id="173" w:name="__Fieldmark__118_603113319"/>
      <w:bookmarkEnd w:id="1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4" w:name="__Fieldmark__119_603113319"/>
      <w:bookmarkStart w:id="175" w:name="__Fieldmark__119_603113319"/>
      <w:bookmarkEnd w:id="1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6" w:name="__Fieldmark__120_603113319"/>
      <w:bookmarkStart w:id="177" w:name="__Fieldmark__120_603113319"/>
      <w:bookmarkEnd w:id="1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Communication towers, related equipment, and equipment shelters</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and elevation above mean sea level of project location</w:t>
      </w:r>
      <w:r>
        <w:rPr>
          <w:rFonts w:cs="Times New Roman" w:ascii="Times New Roman" w:hAnsi="Times New Roman"/>
          <w:color w:val="000000"/>
          <w:sz w:val="20"/>
          <w:szCs w:val="20"/>
        </w:rPr>
        <w:t xml:space="preserve">):  </w:t>
      </w:r>
      <w:r>
        <w:fldChar w:fldCharType="begin">
          <w:ffData>
            <w:name w:val="Text11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11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Color site photos attached? </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8" w:name="__Fieldmark__123_603113319"/>
      <w:bookmarkStart w:id="179" w:name="__Fieldmark__123_603113319"/>
      <w:bookmarkEnd w:id="1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0" w:name="__Fieldmark__124_603113319"/>
      <w:bookmarkStart w:id="181" w:name="__Fieldmark__124_603113319"/>
      <w:bookmarkEnd w:id="1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1440" w:hanging="0"/>
        <w:rPr/>
      </w:pPr>
      <w:r>
        <w:rPr>
          <w:rFonts w:cs="Times New Roman" w:ascii="Times New Roman" w:hAnsi="Times New Roman"/>
          <w:color w:val="000000"/>
          <w:sz w:val="20"/>
          <w:szCs w:val="20"/>
        </w:rPr>
        <w:t xml:space="preserve">Aerial photograph with project limits outlined and with the location of any proposed installations 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2" w:name="__Fieldmark__125_603113319"/>
      <w:bookmarkStart w:id="183" w:name="__Fieldmark__125_603113319"/>
      <w:bookmarkEnd w:id="1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4" w:name="__Fieldmark__126_603113319"/>
      <w:bookmarkStart w:id="185" w:name="__Fieldmark__126_603113319"/>
      <w:bookmarkEnd w:id="1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projects involving antenna (e) installations on existing towers, provide the height of the existing tower </w:t>
      </w:r>
      <w:r>
        <w:fldChar w:fldCharType="begin">
          <w:ffData>
            <w:name w:val="Text12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d the height of the tower following the installation of the new antenna (e)</w:t>
      </w:r>
      <w:r>
        <w:rPr>
          <w:rFonts w:cs="Times New Roman" w:ascii="Times New Roman" w:hAnsi="Times New Roman"/>
          <w:color w:val="000000"/>
          <w:sz w:val="20"/>
          <w:szCs w:val="20"/>
          <w:u w:val="single"/>
        </w:rPr>
        <w:t xml:space="preserve"> </w:t>
      </w:r>
      <w:r>
        <w:fldChar w:fldCharType="begin">
          <w:ffData>
            <w:name w:val="Text12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new projects, state the total height (in feet) of the communication tower or structure, including any antennae to be mounted:  </w:t>
      </w:r>
      <w:r>
        <w:fldChar w:fldCharType="begin">
          <w:ffData>
            <w:name w:val="Text12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softHyphen/>
        <w:softHyphen/>
        <w:softHyphen/>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proposed tower height is greater than 199 feet above ground level, state why this is needed to meet the requirements of the project:  </w:t>
      </w:r>
      <w:r>
        <w:fldChar w:fldCharType="begin">
          <w:ffData>
            <w:name w:val="Text12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Will the tower be free-standing or require guy wir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6" w:name="__Fieldmark__131_603113319"/>
      <w:bookmarkStart w:id="187" w:name="__Fieldmark__131_603113319"/>
      <w:bookmarkEnd w:id="1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ree standing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8" w:name="__Fieldmark__132_603113319"/>
      <w:bookmarkStart w:id="189" w:name="__Fieldmark__132_603113319"/>
      <w:bookmarkEnd w:id="1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Guy wires</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f guy wires are required, state number of bands and how many:  </w:t>
      </w:r>
      <w:r>
        <w:fldChar w:fldCharType="begin">
          <w:ffData>
            <w:name w:val="Text13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tate why a guyed tower is needed to meet the requirements of this project:  </w:t>
      </w:r>
      <w:r>
        <w:fldChar w:fldCharType="begin">
          <w:ffData>
            <w:name w:val="Text13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What kind of lighting will be installed, if any (e.g., white strobe, red strobe, or steady burning)?  </w:t>
      </w:r>
      <w:r>
        <w:fldChar w:fldCharType="begin">
          <w:ffData>
            <w:name w:val="Text13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Have measures been incorporated for minimizing impacts to migratory bird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0" w:name="__Fieldmark__136_603113319"/>
      <w:bookmarkStart w:id="191" w:name="__Fieldmark__136_603113319"/>
      <w:bookmarkEnd w:id="1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2" w:name="__Fieldmark__137_603113319"/>
      <w:bookmarkStart w:id="193" w:name="__Fieldmark__137_603113319"/>
      <w:bookmarkEnd w:id="1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describe:</w:t>
        <w:tab/>
      </w:r>
      <w:r>
        <w:fldChar w:fldCharType="begin">
          <w:ffData>
            <w:name w:val="Text1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Has an FCC registration been obtained for this tower?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4" w:name="__Fieldmark__139_603113319"/>
      <w:bookmarkStart w:id="195" w:name="__Fieldmark__139_603113319"/>
      <w:bookmarkEnd w:id="1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6" w:name="__Fieldmark__140_603113319"/>
      <w:bookmarkStart w:id="197" w:name="__Fieldmark__140_603113319"/>
      <w:bookmarkEnd w:id="1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t xml:space="preserve">Registration #:  </w:t>
      </w:r>
      <w:r>
        <w:fldChar w:fldCharType="begin">
          <w:ffData>
            <w:name w:val="Text13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as the FCC E106 process been complet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8" w:name="__Fieldmark__142_603113319"/>
      <w:bookmarkStart w:id="199" w:name="__Fieldmark__142_603113319"/>
      <w:bookmarkEnd w:id="1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0" w:name="__Fieldmark__143_603113319"/>
      <w:bookmarkStart w:id="201" w:name="__Fieldmark__143_603113319"/>
      <w:bookmarkEnd w:id="2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tab/>
        <w:t xml:space="preserve"> </w:t>
      </w:r>
    </w:p>
    <w:p>
      <w:pPr>
        <w:pStyle w:val="Normal"/>
        <w:autoSpaceDE w:val="false"/>
        <w:spacing w:before="120" w:after="0"/>
        <w:ind w:left="1440" w:hanging="0"/>
        <w:rPr/>
      </w:pPr>
      <w:r>
        <w:rPr>
          <w:rFonts w:cs="Times New Roman" w:ascii="Times New Roman" w:hAnsi="Times New Roman"/>
          <w:color w:val="000000"/>
          <w:sz w:val="20"/>
          <w:szCs w:val="20"/>
        </w:rPr>
        <w:t xml:space="preserve">Has the FCC TCNS process been complet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2" w:name="__Fieldmark__144_603113319"/>
      <w:bookmarkStart w:id="203" w:name="__Fieldmark__144_603113319"/>
      <w:bookmarkEnd w:id="2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4" w:name="__Fieldmark__145_603113319"/>
      <w:bookmarkStart w:id="205" w:name="__Fieldmark__145_603113319"/>
      <w:bookmarkEnd w:id="2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If yes, attach all relevant environmental documentation submitted as part of the registration process, including use of the Tower Construction Notification System (TCNS), if applicable.  </w:t>
      </w:r>
    </w:p>
    <w:p>
      <w:pPr>
        <w:pStyle w:val="Normal"/>
        <w:autoSpaceDE w:val="false"/>
        <w:spacing w:before="120" w:after="0"/>
        <w:ind w:left="720" w:hanging="0"/>
        <w:rPr>
          <w:rFonts w:ascii="Times New Roman" w:hAnsi="Times New Roman" w:cs="Times New Roman"/>
          <w:b/>
          <w:b/>
          <w:color w:val="000000"/>
          <w:sz w:val="20"/>
          <w:szCs w:val="20"/>
        </w:rPr>
      </w:pPr>
      <w:r>
        <w:rPr>
          <w:rFonts w:cs="Times New Roman" w:ascii="Times New Roman" w:hAnsi="Times New Roman"/>
          <w:color w:val="000000"/>
          <w:sz w:val="20"/>
          <w:szCs w:val="20"/>
        </w:rPr>
        <w:t>FRN#</w:t>
      </w:r>
      <w:r>
        <w:fldChar w:fldCharType="begin">
          <w:ffData>
            <w:name w:val="Text143"/>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ind w:left="720" w:hanging="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6" w:name="__Fieldmark__147_603113319"/>
      <w:bookmarkStart w:id="207" w:name="__Fieldmark__147_603113319"/>
      <w:bookmarkEnd w:id="2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14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8" w:name="__Fieldmark__149_603113319"/>
      <w:bookmarkStart w:id="209" w:name="__Fieldmark__149_603113319"/>
      <w:bookmarkEnd w:id="2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0" w:name="__Fieldmark__150_603113319"/>
      <w:bookmarkStart w:id="211" w:name="__Fieldmark__150_603113319"/>
      <w:bookmarkEnd w:id="2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2" w:name="__Fieldmark__151_603113319"/>
      <w:bookmarkStart w:id="213" w:name="__Fieldmark__151_603113319"/>
      <w:bookmarkEnd w:id="2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149"/>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4" w:name="__Fieldmark__153_603113319"/>
      <w:bookmarkStart w:id="215" w:name="__Fieldmark__153_603113319"/>
      <w:bookmarkEnd w:id="21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6" w:name="__Fieldmark__154_603113319"/>
      <w:bookmarkStart w:id="217" w:name="__Fieldmark__154_603113319"/>
      <w:bookmarkEnd w:id="21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8" w:name="__Fieldmark__155_603113319"/>
      <w:bookmarkStart w:id="219" w:name="__Fieldmark__155_603113319"/>
      <w:bookmarkEnd w:id="21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0" w:name="__Fieldmark__156_603113319"/>
      <w:bookmarkStart w:id="221" w:name="__Fieldmark__156_603113319"/>
      <w:bookmarkEnd w:id="22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2" w:name="__Fieldmark__157_603113319"/>
      <w:bookmarkStart w:id="223" w:name="__Fieldmark__157_603113319"/>
      <w:bookmarkEnd w:id="22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4" w:name="__Fieldmark__158_603113319"/>
      <w:bookmarkStart w:id="225" w:name="__Fieldmark__158_603113319"/>
      <w:bookmarkEnd w:id="22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6" w:name="__Fieldmark__159_603113319"/>
      <w:bookmarkStart w:id="227" w:name="__Fieldmark__159_603113319"/>
      <w:bookmarkEnd w:id="22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8" w:name="__Fieldmark__160_603113319"/>
      <w:bookmarkStart w:id="229" w:name="__Fieldmark__160_603113319"/>
      <w:bookmarkEnd w:id="22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0" w:name="__Fieldmark__161_603113319"/>
      <w:bookmarkStart w:id="231" w:name="__Fieldmark__161_603113319"/>
      <w:bookmarkEnd w:id="2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2" w:name="__Fieldmark__162_603113319"/>
      <w:bookmarkStart w:id="233" w:name="__Fieldmark__162_603113319"/>
      <w:bookmarkEnd w:id="2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i/>
          <w:i/>
          <w:color w:val="000000"/>
          <w:sz w:val="20"/>
          <w:szCs w:val="20"/>
        </w:rPr>
      </w:pPr>
      <w:r>
        <w:rPr>
          <w:rFonts w:cs="Times New Roman" w:ascii="Times New Roman" w:hAnsi="Times New Roman"/>
          <w:color w:val="000000"/>
          <w:sz w:val="20"/>
          <w:szCs w:val="20"/>
        </w:rPr>
        <w:tab/>
        <w:t>If yes, explain how and where this is proposed to be done (</w:t>
      </w:r>
      <w:r>
        <w:rPr>
          <w:rFonts w:cs="Times New Roman" w:ascii="Times New Roman" w:hAnsi="Times New Roman"/>
          <w:i/>
          <w:color w:val="000000"/>
          <w:sz w:val="20"/>
          <w:szCs w:val="20"/>
        </w:rPr>
        <w:t xml:space="preserve">include site-specific photographs, </w:t>
      </w:r>
    </w:p>
    <w:p>
      <w:pPr>
        <w:pStyle w:val="Normal"/>
        <w:autoSpaceDE w:val="false"/>
        <w:ind w:left="720" w:firstLine="720"/>
        <w:rPr>
          <w:rFonts w:ascii="Times New Roman" w:hAnsi="Times New Roman" w:cs="Times New Roman"/>
          <w:color w:val="000000"/>
          <w:sz w:val="20"/>
          <w:szCs w:val="20"/>
          <w:u w:val="single"/>
        </w:rPr>
      </w:pPr>
      <w:r>
        <w:rPr>
          <w:rFonts w:cs="Times New Roman" w:ascii="Times New Roman" w:hAnsi="Times New Roman"/>
          <w:i/>
          <w:color w:val="000000"/>
          <w:sz w:val="20"/>
          <w:szCs w:val="20"/>
        </w:rPr>
        <w:t>and attach additional pages, if needed)</w:t>
      </w:r>
      <w:r>
        <w:rPr>
          <w:rFonts w:cs="Times New Roman" w:ascii="Times New Roman" w:hAnsi="Times New Roman"/>
          <w:color w:val="000000"/>
          <w:sz w:val="20"/>
          <w:szCs w:val="20"/>
        </w:rPr>
        <w:t xml:space="preserve">:  </w:t>
      </w:r>
      <w:r>
        <w:fldChar w:fldCharType="begin">
          <w:ffData>
            <w:name w:val="Text16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4" w:name="__Fieldmark__164_603113319"/>
      <w:bookmarkStart w:id="235" w:name="__Fieldmark__164_603113319"/>
      <w:bookmarkEnd w:id="23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6" w:name="__Fieldmark__165_603113319"/>
      <w:bookmarkStart w:id="237" w:name="__Fieldmark__165_603113319"/>
      <w:bookmarkEnd w:id="23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8" w:name="__Fieldmark__166_603113319"/>
      <w:bookmarkStart w:id="239" w:name="__Fieldmark__166_603113319"/>
      <w:bookmarkEnd w:id="2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attach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0" w:name="__Fieldmark__167_603113319"/>
      <w:bookmarkStart w:id="241" w:name="__Fieldmark__167_603113319"/>
      <w:bookmarkEnd w:id="2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iCs/>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2" w:name="__Fieldmark__168_603113319"/>
      <w:bookmarkStart w:id="243" w:name="__Fieldmark__168_603113319"/>
      <w:bookmarkEnd w:id="2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attach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4" w:name="__Fieldmark__169_603113319"/>
      <w:bookmarkStart w:id="245" w:name="__Fieldmark__169_603113319"/>
      <w:bookmarkEnd w:id="24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pPr>
      <w:r>
        <w:rPr>
          <w:rFonts w:cs="Times New Roman" w:ascii="Times New Roman" w:hAnsi="Times New Roman"/>
          <w:color w:val="000000"/>
          <w:sz w:val="20"/>
          <w:szCs w:val="20"/>
        </w:rPr>
        <w:t xml:space="preserve">Will equipment be co-located on existing FCC licensed tower or other structur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6" w:name="__Fieldmark__170_603113319"/>
      <w:bookmarkStart w:id="247" w:name="__Fieldmark__170_603113319"/>
      <w:bookmarkEnd w:id="2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8" w:name="__Fieldmark__171_603113319"/>
      <w:bookmarkStart w:id="249" w:name="__Fieldmark__171_603113319"/>
      <w:bookmarkEnd w:id="2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If yes, type of structure:</w:t>
        <w:tab/>
      </w:r>
      <w:r>
        <w:fldChar w:fldCharType="begin">
          <w:ffData>
            <w:name w:val="Text16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no, please complete Appendix A.</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0" w:name="__Fieldmark__173_603113319"/>
      <w:bookmarkStart w:id="251" w:name="__Fieldmark__173_603113319"/>
      <w:bookmarkEnd w:id="2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Other ground disturbing activities (i.e., trenching, excavation, fiber optics, etc.)</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17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17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Color site photographs and maps attached? </w:t>
      </w:r>
    </w:p>
    <w:p>
      <w:pPr>
        <w:pStyle w:val="Normal"/>
        <w:autoSpaceDE w:val="false"/>
        <w:spacing w:before="120" w:after="0"/>
        <w:ind w:left="720" w:hanging="0"/>
        <w:rPr/>
      </w:pPr>
      <w:r>
        <w:rPr>
          <w:rFonts w:cs="Times New Roman" w:ascii="Times New Roman" w:hAnsi="Times New Roman"/>
          <w:color w:val="000000"/>
          <w:sz w:val="20"/>
          <w:szCs w:val="20"/>
        </w:rPr>
        <w:tab/>
        <w:t xml:space="preserve">Ground-level site photos (showing where ground disturbance are propos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2" w:name="__Fieldmark__176_603113319"/>
      <w:bookmarkStart w:id="253" w:name="__Fieldmark__176_603113319"/>
      <w:bookmarkEnd w:id="2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4" w:name="__Fieldmark__177_603113319"/>
      <w:bookmarkStart w:id="255" w:name="__Fieldmark__177_603113319"/>
      <w:bookmarkEnd w:id="2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erial photograph with project limits outlined and with the location of any proposed ground disturbance 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6" w:name="__Fieldmark__178_603113319"/>
      <w:bookmarkStart w:id="257" w:name="__Fieldmark__178_603113319"/>
      <w:bookmarkEnd w:id="2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8" w:name="__Fieldmark__179_603113319"/>
      <w:bookmarkStart w:id="259" w:name="__Fieldmark__179_603113319"/>
      <w:bookmarkEnd w:id="2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hat type of ground disturbance is needed and why (</w:t>
      </w:r>
      <w:r>
        <w:rPr>
          <w:rFonts w:cs="Times New Roman" w:ascii="Times New Roman" w:hAnsi="Times New Roman"/>
          <w:i/>
          <w:color w:val="000000"/>
          <w:sz w:val="20"/>
          <w:szCs w:val="20"/>
        </w:rPr>
        <w:t>i.e., utility trenching, etc.</w:t>
      </w:r>
      <w:r>
        <w:rPr>
          <w:rFonts w:cs="Times New Roman" w:ascii="Times New Roman" w:hAnsi="Times New Roman"/>
          <w:color w:val="000000"/>
          <w:sz w:val="20"/>
          <w:szCs w:val="20"/>
        </w:rPr>
        <w:t xml:space="preserve">)?  </w:t>
      </w:r>
      <w:r>
        <w:fldChar w:fldCharType="begin">
          <w:ffData>
            <w:name w:val="Text17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vide the total extent of ground disturbance required (</w:t>
      </w:r>
      <w:r>
        <w:rPr>
          <w:rFonts w:cs="Times New Roman" w:ascii="Times New Roman" w:hAnsi="Times New Roman"/>
          <w:i/>
          <w:color w:val="000000"/>
          <w:sz w:val="20"/>
          <w:szCs w:val="20"/>
        </w:rPr>
        <w:t>depth, length, and width</w:t>
      </w:r>
      <w:r>
        <w:rPr>
          <w:rFonts w:cs="Times New Roman" w:ascii="Times New Roman" w:hAnsi="Times New Roman"/>
          <w:color w:val="000000"/>
          <w:sz w:val="20"/>
          <w:szCs w:val="20"/>
        </w:rPr>
        <w:t xml:space="preserve">):  </w:t>
      </w:r>
      <w:r>
        <w:fldChar w:fldCharType="begin">
          <w:ffData>
            <w:name w:val="Text17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0" w:name="__Fieldmark__182_603113319"/>
      <w:bookmarkStart w:id="261" w:name="__Fieldmark__182_603113319"/>
      <w:bookmarkEnd w:id="2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2" w:name="__Fieldmark__183_603113319"/>
      <w:bookmarkStart w:id="263" w:name="__Fieldmark__183_603113319"/>
      <w:bookmarkEnd w:id="2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181"/>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4" w:name="__Fieldmark__185_603113319"/>
      <w:bookmarkStart w:id="265" w:name="__Fieldmark__185_603113319"/>
      <w:bookmarkEnd w:id="26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6" w:name="__Fieldmark__186_603113319"/>
      <w:bookmarkStart w:id="267" w:name="__Fieldmark__186_603113319"/>
      <w:bookmarkEnd w:id="26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8" w:name="__Fieldmark__187_603113319"/>
      <w:bookmarkStart w:id="269" w:name="__Fieldmark__187_603113319"/>
      <w:bookmarkEnd w:id="26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0" w:name="__Fieldmark__188_603113319"/>
      <w:bookmarkStart w:id="271" w:name="__Fieldmark__188_603113319"/>
      <w:bookmarkEnd w:id="27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2" w:name="__Fieldmark__189_603113319"/>
      <w:bookmarkStart w:id="273" w:name="__Fieldmark__189_603113319"/>
      <w:bookmarkEnd w:id="27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4" w:name="__Fieldmark__190_603113319"/>
      <w:bookmarkStart w:id="275" w:name="__Fieldmark__190_603113319"/>
      <w:bookmarkEnd w:id="27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6" w:name="__Fieldmark__191_603113319"/>
      <w:bookmarkStart w:id="277" w:name="__Fieldmark__191_603113319"/>
      <w:bookmarkEnd w:id="27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8" w:name="__Fieldmark__192_603113319"/>
      <w:bookmarkStart w:id="279" w:name="__Fieldmark__192_603113319"/>
      <w:bookmarkEnd w:id="27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0" w:name="__Fieldmark__193_603113319"/>
      <w:bookmarkStart w:id="281" w:name="__Fieldmark__193_603113319"/>
      <w:bookmarkEnd w:id="2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2" w:name="__Fieldmark__194_603113319"/>
      <w:bookmarkStart w:id="283" w:name="__Fieldmark__194_603113319"/>
      <w:bookmarkEnd w:id="2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19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4" w:name="__Fieldmark__196_603113319"/>
      <w:bookmarkStart w:id="285" w:name="__Fieldmark__196_603113319"/>
      <w:bookmarkEnd w:id="2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6" w:name="__Fieldmark__197_603113319"/>
      <w:bookmarkStart w:id="287" w:name="__Fieldmark__197_603113319"/>
      <w:bookmarkEnd w:id="2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8" w:name="__Fieldmark__198_603113319"/>
      <w:bookmarkStart w:id="289" w:name="__Fieldmark__198_603113319"/>
      <w:bookmarkEnd w:id="2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0" w:name="__Fieldmark__199_603113319"/>
      <w:bookmarkStart w:id="291" w:name="__Fieldmark__199_603113319"/>
      <w:bookmarkEnd w:id="2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2" w:name="__Fieldmark__200_603113319"/>
      <w:bookmarkStart w:id="293" w:name="__Fieldmark__200_603113319"/>
      <w:bookmarkEnd w:id="2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4" w:name="__Fieldmark__201_603113319"/>
      <w:bookmarkStart w:id="295" w:name="__Fieldmark__201_603113319"/>
      <w:bookmarkEnd w:id="2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6" w:name="__Fieldmark__202_603113319"/>
      <w:bookmarkStart w:id="297" w:name="__Fieldmark__202_603113319"/>
      <w:bookmarkEnd w:id="2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Training and Exercises (field-based only)</w:t>
      </w:r>
    </w:p>
    <w:p>
      <w:pPr>
        <w:pStyle w:val="Normal"/>
        <w:autoSpaceDE w:val="false"/>
        <w:spacing w:before="12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f the training is discussion-based or an operations-based functional exercise, then no further information is required.  If the training is operations-based, then provide the following: </w:t>
      </w:r>
    </w:p>
    <w:p>
      <w:pPr>
        <w:pStyle w:val="Normal"/>
        <w:autoSpaceDE w:val="false"/>
        <w:spacing w:before="120" w:after="0"/>
        <w:ind w:left="720" w:hanging="0"/>
        <w:rPr/>
      </w:pPr>
      <w:r>
        <w:rPr>
          <w:rFonts w:cs="Times New Roman" w:ascii="Times New Roman" w:hAnsi="Times New Roman"/>
          <w:color w:val="000000"/>
          <w:sz w:val="20"/>
          <w:szCs w:val="20"/>
        </w:rPr>
        <w:t>Will the operations-based training take place at an existing facility</w:t>
      </w:r>
      <w:r>
        <w:rPr>
          <w:rFonts w:cs="Times New Roman" w:ascii="Times New Roman" w:hAnsi="Times New Roman"/>
          <w:sz w:val="20"/>
          <w:szCs w:val="20"/>
        </w:rPr>
        <w:t xml:space="preserve"> having established procedures for that particular proposed exercise, and that conform with existing land use designations (refer to Information Bulletin #329 Clarification for further inform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8" w:name="__Fieldmark__203_603113319"/>
      <w:bookmarkStart w:id="299" w:name="__Fieldmark__203_603113319"/>
      <w:bookmarkEnd w:id="2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0" w:name="__Fieldmark__204_603113319"/>
      <w:bookmarkStart w:id="301" w:name="__Fieldmark__204_603113319"/>
      <w:bookmarkEnd w:id="3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please provide the name and location of the facility:  </w:t>
      </w:r>
      <w:r>
        <w:fldChar w:fldCharType="begin">
          <w:ffData>
            <w:name w:val="Text20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 xml:space="preserve">Does the training exercise differ in any way (frequency, amount of facilities/land used, materials or equipment used, number of participants, type of activities, etc.) from previously permitted training exercises and training practic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2" w:name="__Fieldmark__206_603113319"/>
      <w:bookmarkStart w:id="303" w:name="__Fieldmark__206_603113319"/>
      <w:bookmarkEnd w:id="3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4" w:name="__Fieldmark__207_603113319"/>
      <w:bookmarkStart w:id="305" w:name="__Fieldmark__207_603113319"/>
      <w:bookmarkEnd w:id="3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explain any differences between the proposed activity and those that have been approved in the past, and the reason(s) for the change in scope. </w:t>
      </w:r>
      <w:r>
        <w:fldChar w:fldCharType="begin">
          <w:ffData>
            <w:name w:val="Text20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i/>
          <w:color w:val="000000"/>
          <w:sz w:val="20"/>
          <w:szCs w:val="20"/>
        </w:rPr>
        <w:t>If yes, the operations-based training is taking place at an existing facility (as described above), no further information is required.  If the operations-based training is not occurring at an existing facility, provide the following:</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20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20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Will ground disturbance be required to prepare the training sit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6" w:name="__Fieldmark__211_603113319"/>
      <w:bookmarkStart w:id="307" w:name="__Fieldmark__211_603113319"/>
      <w:bookmarkEnd w:id="3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8" w:name="__Fieldmark__212_603113319"/>
      <w:bookmarkStart w:id="309" w:name="__Fieldmark__212_603113319"/>
      <w:bookmarkEnd w:id="3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ab/>
        <w:t>If yes, give total extent (</w:t>
      </w:r>
      <w:r>
        <w:rPr>
          <w:rFonts w:cs="Times New Roman" w:ascii="Times New Roman" w:hAnsi="Times New Roman"/>
          <w:i/>
          <w:color w:val="000000"/>
          <w:sz w:val="20"/>
          <w:szCs w:val="20"/>
        </w:rPr>
        <w:t>depth, length, and width</w:t>
      </w:r>
      <w:r>
        <w:rPr>
          <w:rFonts w:cs="Times New Roman" w:ascii="Times New Roman" w:hAnsi="Times New Roman"/>
          <w:color w:val="000000"/>
          <w:sz w:val="20"/>
          <w:szCs w:val="20"/>
        </w:rPr>
        <w:t xml:space="preserve">), and provide visual documentation:  </w:t>
      </w:r>
      <w:r>
        <w:fldChar w:fldCharType="begin">
          <w:ffData>
            <w:name w:val="Text2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0" w:name="__Fieldmark__214_603113319"/>
      <w:bookmarkStart w:id="311" w:name="__Fieldmark__214_603113319"/>
      <w:bookmarkEnd w:id="3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2" w:name="__Fieldmark__215_603113319"/>
      <w:bookmarkStart w:id="313" w:name="__Fieldmark__215_603113319"/>
      <w:bookmarkEnd w:id="3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4" w:name="__Fieldmark__216_603113319"/>
      <w:bookmarkStart w:id="315" w:name="__Fieldmark__216_603113319"/>
      <w:bookmarkEnd w:id="3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6" w:name="__Fieldmark__217_603113319"/>
      <w:bookmarkStart w:id="317" w:name="__Fieldmark__217_603113319"/>
      <w:bookmarkEnd w:id="3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8" w:name="__Fieldmark__218_603113319"/>
      <w:bookmarkStart w:id="319" w:name="__Fieldmark__218_603113319"/>
      <w:bookmarkEnd w:id="3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0" w:name="__Fieldmark__219_603113319"/>
      <w:bookmarkStart w:id="321" w:name="__Fieldmark__219_603113319"/>
      <w:bookmarkEnd w:id="3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217"/>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2" w:name="__Fieldmark__221_603113319"/>
      <w:bookmarkStart w:id="323" w:name="__Fieldmark__221_603113319"/>
      <w:bookmarkEnd w:id="32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4" w:name="__Fieldmark__222_603113319"/>
      <w:bookmarkStart w:id="325" w:name="__Fieldmark__222_603113319"/>
      <w:bookmarkEnd w:id="32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6" w:name="__Fieldmark__223_603113319"/>
      <w:bookmarkStart w:id="327" w:name="__Fieldmark__223_603113319"/>
      <w:bookmarkEnd w:id="32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8" w:name="__Fieldmark__224_603113319"/>
      <w:bookmarkStart w:id="329" w:name="__Fieldmark__224_603113319"/>
      <w:bookmarkEnd w:id="32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0" w:name="__Fieldmark__225_603113319"/>
      <w:bookmarkStart w:id="331" w:name="__Fieldmark__225_603113319"/>
      <w:bookmarkEnd w:id="33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2" w:name="__Fieldmark__226_603113319"/>
      <w:bookmarkStart w:id="333" w:name="__Fieldmark__226_603113319"/>
      <w:bookmarkEnd w:id="33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4" w:name="__Fieldmark__227_603113319"/>
      <w:bookmarkStart w:id="335" w:name="__Fieldmark__227_603113319"/>
      <w:bookmarkEnd w:id="33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6" w:name="__Fieldmark__228_603113319"/>
      <w:bookmarkStart w:id="337" w:name="__Fieldmark__228_603113319"/>
      <w:bookmarkEnd w:id="33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to facilitate training?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38" w:name="__Fieldmark__229_603113319"/>
      <w:bookmarkStart w:id="339" w:name="__Fieldmark__229_603113319"/>
      <w:bookmarkEnd w:id="3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0" w:name="__Fieldmark__230_603113319"/>
      <w:bookmarkStart w:id="341" w:name="__Fieldmark__230_603113319"/>
      <w:bookmarkEnd w:id="3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22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Describe the scope of the proposed training (purpose, frequency, facilities/location needed, materials and equipment needed, number of participants, and type of activities required) (</w:t>
      </w:r>
      <w:r>
        <w:rPr>
          <w:rFonts w:cs="Times New Roman" w:ascii="Times New Roman" w:hAnsi="Times New Roman"/>
          <w:i/>
          <w:color w:val="000000"/>
          <w:sz w:val="20"/>
          <w:szCs w:val="20"/>
        </w:rPr>
        <w:t>Attach additional pages, if needed)</w:t>
      </w:r>
      <w:r>
        <w:rPr>
          <w:rFonts w:cs="Times New Roman" w:ascii="Times New Roman" w:hAnsi="Times New Roman"/>
          <w:sz w:val="20"/>
          <w:szCs w:val="20"/>
        </w:rPr>
        <w:t xml:space="preserve">:  </w:t>
      </w:r>
      <w:r>
        <w:fldChar w:fldCharType="begin">
          <w:ffData>
            <w:name w:val="Text22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2" w:name="__Fieldmark__233_603113319"/>
      <w:bookmarkStart w:id="343" w:name="__Fieldmark__233_603113319"/>
      <w:bookmarkEnd w:id="3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sz w:val="20"/>
          <w:szCs w:val="20"/>
        </w:rPr>
        <w:t>please attach document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4" w:name="__Fieldmark__234_603113319"/>
      <w:bookmarkStart w:id="345" w:name="__Fieldmark__234_603113319"/>
      <w:bookmarkEnd w:id="34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iCs/>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6" w:name="__Fieldmark__235_603113319"/>
      <w:bookmarkStart w:id="347" w:name="__Fieldmark__235_603113319"/>
      <w:bookmarkEnd w:id="3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iCs/>
          <w:color w:val="000000"/>
          <w:sz w:val="20"/>
          <w:szCs w:val="20"/>
        </w:rPr>
        <w:t xml:space="preserve">lease attach relevant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8" w:name="__Fieldmark__236_603113319"/>
      <w:bookmarkStart w:id="349" w:name="__Fieldmark__236_603113319"/>
      <w:bookmarkEnd w:id="3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0" w:name="__Fieldmark__237_603113319"/>
      <w:bookmarkStart w:id="351" w:name="__Fieldmark__237_603113319"/>
      <w:bookmarkEnd w:id="3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Purchase of equipment (specify what equipment, and the quantity; for generators, please state the capacity) </w:t>
      </w:r>
      <w:r>
        <w:fldChar w:fldCharType="begin">
          <w:ffData>
            <w:name w:val="Text2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ab/>
      </w:r>
    </w:p>
    <w:p>
      <w:pPr>
        <w:pStyle w:val="Normal"/>
        <w:autoSpaceDE w:val="false"/>
        <w:spacing w:before="120" w:after="0"/>
        <w:rPr/>
      </w:pPr>
      <w:r>
        <w:rPr>
          <w:rFonts w:cs="Times New Roman" w:ascii="Times New Roman" w:hAnsi="Times New Roman"/>
          <w:color w:val="000000"/>
          <w:sz w:val="20"/>
          <w:szCs w:val="20"/>
        </w:rPr>
        <w:tab/>
        <w:t xml:space="preserve">Will any equipment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2" w:name="__Fieldmark__239_603113319"/>
      <w:bookmarkStart w:id="353" w:name="__Fieldmark__239_603113319"/>
      <w:bookmarkEnd w:id="3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4" w:name="__Fieldmark__240_603113319"/>
      <w:bookmarkStart w:id="355" w:name="__Fieldmark__240_603113319"/>
      <w:bookmarkEnd w:id="3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23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23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 CONSIDERATION OF RESOURCE IMPACTS </w:t>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b/>
          <w:b/>
          <w:i/>
          <w:i/>
          <w:iCs/>
          <w:color w:val="000000"/>
          <w:sz w:val="20"/>
          <w:szCs w:val="20"/>
        </w:rPr>
      </w:pPr>
      <w:r>
        <w:rPr>
          <w:rFonts w:cs="Times New Roman" w:ascii="Times New Roman" w:hAnsi="Times New Roman"/>
          <w:iCs/>
          <w:color w:val="000000"/>
          <w:sz w:val="20"/>
          <w:szCs w:val="20"/>
        </w:rPr>
        <w:t xml:space="preserve">When completing this section, state a specific reason [i.e., “there will be no impacts to geology and soils because this project will not involve any ground disturbance”] and cite a source [i.e., local master plan, previous environmental assessment, correspondence with US Fish and Wildlife Service, correspondence with State Historic Preservation Office, FEMA Floodplain Insurance Rate Map (FIRM), etc.] to support a response of “no impact” or “potential to impact.” </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This section is not required for the purchase of mobile and portable equipment or classroom-based training, or field exercises to be conducted at an existing facility having established procedures for that particular proposed exercise.</w:t>
      </w:r>
    </w:p>
    <w:p>
      <w:pPr>
        <w:pStyle w:val="Normal"/>
        <w:autoSpaceDE w:val="fals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bl>
      <w:tblPr>
        <w:tblW w:w="8569" w:type="dxa"/>
        <w:jc w:val="left"/>
        <w:tblInd w:w="-118" w:type="dxa"/>
        <w:tblLayout w:type="fixed"/>
        <w:tblCellMar>
          <w:top w:w="0" w:type="dxa"/>
          <w:left w:w="108" w:type="dxa"/>
          <w:bottom w:w="0" w:type="dxa"/>
          <w:right w:w="108" w:type="dxa"/>
        </w:tblCellMar>
      </w:tblPr>
      <w:tblGrid>
        <w:gridCol w:w="2748"/>
        <w:gridCol w:w="840"/>
        <w:gridCol w:w="1259"/>
        <w:gridCol w:w="3722"/>
      </w:tblGrid>
      <w:tr>
        <w:trPr>
          <w:trHeight w:val="5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dentify potential impacts to the following resources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 Impact </w:t>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Potential to Impact</w:t>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Reason/ Data Source/Agency</w:t>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Noise</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Air quali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Water resources, including surface water, groundwater, wetlands, coastal areas, and floodplai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Geology and soil resources, including prime and unique farmlands and hydric soil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Biological resources, including general vegetation, wildlife, wildlife habitat, migratory birds, and wetland habitat</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reatened and endangered species and critical habita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Cultural resources, including architectural resources, archaeological resources, and Traditional Cultural Properti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Buildings or structures 50 years old or older</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Socioeconomic resources, including economic development, demographics, and  demand for housing and public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justice</w:t>
            </w:r>
            <w:r>
              <w:rPr>
                <w:rFonts w:cs="Times New Roman" w:ascii="Times New Roman" w:hAnsi="Times New Roman"/>
                <w:sz w:val="20"/>
                <w:szCs w:val="20"/>
              </w:rPr>
              <w:t xml:space="preserve"> (minority and low-income populatio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Aesthetics and visual resour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Human health and safe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frastructure, utilities,  transportation and waste mg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Land use planning and zoning</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Hazardous waste/ contamination</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Community facilities and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D.  </w:t>
      </w:r>
      <w:r>
        <w:rPr>
          <w:rFonts w:cs="Times New Roman" w:ascii="Times New Roman" w:hAnsi="Times New Roman"/>
          <w:b/>
          <w:bCs/>
          <w:sz w:val="22"/>
          <w:szCs w:val="22"/>
        </w:rPr>
        <w:t>OTHER INFORMATION</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answer the following questions/provide requested information</w:t>
      </w:r>
      <w:r>
        <w:rPr>
          <w:rFonts w:cs="Times New Roman" w:ascii="Times New Roman" w:hAnsi="Times New Roman"/>
          <w:sz w:val="20"/>
          <w:szCs w:val="20"/>
        </w:rPr>
        <w:t xml:space="preserve">.) </w:t>
      </w:r>
    </w:p>
    <w:p>
      <w:pPr>
        <w:pStyle w:val="TextBody"/>
        <w:spacing w:before="120" w:after="80"/>
        <w:jc w:val="both"/>
        <w:rPr/>
      </w:pPr>
      <w:r>
        <w:rPr>
          <w:color w:val="000000"/>
          <w:sz w:val="20"/>
          <w:szCs w:val="20"/>
        </w:rPr>
        <w:t xml:space="preserve">Are personnel preparing this form familiar with the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6" w:name="__Fieldmark__243_603113319"/>
      <w:bookmarkStart w:id="357" w:name="__Fieldmark__243_603113319"/>
      <w:bookmarkEnd w:id="35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8" w:name="__Fieldmark__244_603113319"/>
      <w:bookmarkStart w:id="359" w:name="__Fieldmark__244_603113319"/>
      <w:bookmarkEnd w:id="359"/>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80"/>
        <w:jc w:val="both"/>
        <w:rPr>
          <w:sz w:val="20"/>
          <w:szCs w:val="20"/>
        </w:rPr>
      </w:pPr>
      <w:r>
        <w:rPr>
          <w:sz w:val="20"/>
          <w:szCs w:val="20"/>
        </w:rPr>
        <w:t xml:space="preserve">Did personnel visit si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45_603113319"/>
      <w:bookmarkStart w:id="361" w:name="__Fieldmark__245_603113319"/>
      <w:bookmarkEnd w:id="36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46_603113319"/>
      <w:bookmarkStart w:id="363" w:name="__Fieldmark__246_603113319"/>
      <w:bookmarkEnd w:id="363"/>
      <w:r>
        <w:rPr>
          <w:sz w:val="20"/>
          <w:szCs w:val="20"/>
        </w:rPr>
      </w:r>
      <w:r>
        <w:rPr>
          <w:sz w:val="20"/>
          <w:szCs w:val="20"/>
        </w:rPr>
        <w:fldChar w:fldCharType="end"/>
      </w:r>
      <w:r>
        <w:rPr>
          <w:sz w:val="20"/>
          <w:szCs w:val="20"/>
        </w:rPr>
        <w:t xml:space="preserve"> No </w:t>
      </w:r>
    </w:p>
    <w:p>
      <w:pPr>
        <w:pStyle w:val="Default"/>
        <w:spacing w:before="120" w:after="80"/>
        <w:jc w:val="both"/>
        <w:rPr>
          <w:sz w:val="20"/>
          <w:szCs w:val="20"/>
        </w:rPr>
      </w:pPr>
      <w:r>
        <w:rPr>
          <w:sz w:val="20"/>
          <w:szCs w:val="20"/>
        </w:rPr>
        <w:t xml:space="preserve">Is this project one component of a larger proposed projec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47_603113319"/>
      <w:bookmarkStart w:id="365" w:name="__Fieldmark__247_603113319"/>
      <w:bookmarkEnd w:id="36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48_603113319"/>
      <w:bookmarkStart w:id="367" w:name="__Fieldmark__248_603113319"/>
      <w:bookmarkEnd w:id="367"/>
      <w:r>
        <w:rPr>
          <w:sz w:val="20"/>
          <w:szCs w:val="20"/>
        </w:rPr>
      </w:r>
      <w:r>
        <w:rPr>
          <w:sz w:val="20"/>
          <w:szCs w:val="20"/>
        </w:rPr>
        <w:fldChar w:fldCharType="end"/>
      </w:r>
      <w:r>
        <w:rPr>
          <w:sz w:val="20"/>
          <w:szCs w:val="20"/>
        </w:rPr>
        <w:t xml:space="preserve"> No</w:t>
      </w:r>
    </w:p>
    <w:p>
      <w:pPr>
        <w:pStyle w:val="Default"/>
        <w:spacing w:before="120" w:after="80"/>
        <w:jc w:val="both"/>
        <w:rPr>
          <w:i/>
          <w:i/>
          <w:iCs/>
          <w:sz w:val="20"/>
          <w:szCs w:val="20"/>
        </w:rPr>
      </w:pPr>
      <w:r>
        <w:rPr>
          <w:sz w:val="20"/>
          <w:szCs w:val="20"/>
        </w:rPr>
        <w:t xml:space="preserve">If yes, please provide a description of the entire project, including funding sources (i.e., state funds, fund from another Federal agency, etc.) and, the award number, if the funding source is another GPD grant program.  </w:t>
      </w:r>
      <w:r>
        <w:fldChar w:fldCharType="begin">
          <w:ffData>
            <w:name w:val="Text2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Default"/>
        <w:spacing w:before="120" w:after="80"/>
        <w:jc w:val="both"/>
        <w:rPr>
          <w:sz w:val="20"/>
          <w:szCs w:val="20"/>
        </w:rPr>
      </w:pPr>
      <w:r>
        <w:rPr>
          <w:sz w:val="20"/>
          <w:szCs w:val="20"/>
        </w:rPr>
        <w:t xml:space="preserve">Is the project part of an approved plan such as a Master Plan or an Implementation Plan or any larger action with an accompanying National Environmental Policy Act (NEPA) document? </w:t>
      </w:r>
    </w:p>
    <w:p>
      <w:pPr>
        <w:pStyle w:val="Default"/>
        <w:spacing w:before="120" w:after="8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50_603113319"/>
      <w:bookmarkStart w:id="369" w:name="__Fieldmark__250_603113319"/>
      <w:bookmarkEnd w:id="369"/>
      <w:r>
        <w:rPr>
          <w:sz w:val="20"/>
          <w:szCs w:val="20"/>
        </w:rPr>
      </w:r>
      <w:r>
        <w:rPr>
          <w:sz w:val="20"/>
          <w:szCs w:val="20"/>
        </w:rPr>
        <w:fldChar w:fldCharType="end"/>
      </w:r>
      <w:r>
        <w:rPr>
          <w:sz w:val="20"/>
          <w:szCs w:val="20"/>
        </w:rPr>
        <w:t xml:space="preserve"> Yes (</w:t>
      </w:r>
      <w:r>
        <w:rPr>
          <w:i/>
          <w:sz w:val="20"/>
          <w:szCs w:val="20"/>
        </w:rPr>
        <w:t>provide the plan name, and include a copy of the NEPA document</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51_603113319"/>
      <w:bookmarkStart w:id="371" w:name="__Fieldmark__251_603113319"/>
      <w:bookmarkEnd w:id="371"/>
      <w:r>
        <w:rPr>
          <w:sz w:val="20"/>
          <w:szCs w:val="20"/>
        </w:rPr>
      </w:r>
      <w:r>
        <w:rPr>
          <w:sz w:val="20"/>
          <w:szCs w:val="20"/>
        </w:rPr>
        <w:fldChar w:fldCharType="end"/>
      </w:r>
      <w:r>
        <w:rPr>
          <w:sz w:val="20"/>
          <w:szCs w:val="20"/>
        </w:rPr>
        <w:t xml:space="preserve"> No </w:t>
      </w:r>
    </w:p>
    <w:p>
      <w:pPr>
        <w:pStyle w:val="TextBody"/>
        <w:spacing w:before="120" w:after="80"/>
        <w:ind w:left="5760" w:hanging="5040"/>
        <w:rPr/>
      </w:pPr>
      <w:r>
        <w:rPr>
          <w:color w:val="000000"/>
          <w:sz w:val="20"/>
          <w:szCs w:val="20"/>
        </w:rPr>
        <w:t xml:space="preserve">Is the project still consistent with the approved plan?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2" w:name="__Fieldmark__252_603113319"/>
      <w:bookmarkStart w:id="373" w:name="__Fieldmark__252_603113319"/>
      <w:bookmarkEnd w:id="37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4" w:name="__Fieldmark__253_603113319"/>
      <w:bookmarkStart w:id="375" w:name="__Fieldmark__253_603113319"/>
      <w:bookmarkEnd w:id="375"/>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80"/>
        <w:ind w:left="5760" w:hanging="5040"/>
        <w:rPr>
          <w:sz w:val="20"/>
          <w:szCs w:val="20"/>
        </w:rPr>
      </w:pPr>
      <w:r>
        <w:rPr>
          <w:i/>
          <w:iCs/>
          <w:sz w:val="20"/>
          <w:szCs w:val="20"/>
        </w:rPr>
        <w:t xml:space="preserve">(If no, additional EHP compliance requirements may apply.) </w:t>
      </w:r>
    </w:p>
    <w:p>
      <w:pPr>
        <w:pStyle w:val="TextBody"/>
        <w:spacing w:before="120" w:after="0"/>
        <w:ind w:left="5760" w:hanging="5040"/>
        <w:rPr/>
      </w:pPr>
      <w:r>
        <w:rPr>
          <w:color w:val="000000"/>
          <w:sz w:val="20"/>
          <w:szCs w:val="20"/>
        </w:rPr>
        <w:t xml:space="preserve">Is the environmental document accurate and up-to-da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6" w:name="__Fieldmark__254_603113319"/>
      <w:bookmarkStart w:id="377" w:name="__Fieldmark__254_603113319"/>
      <w:bookmarkEnd w:id="37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8" w:name="__Fieldmark__255_603113319"/>
      <w:bookmarkStart w:id="379" w:name="__Fieldmark__255_603113319"/>
      <w:bookmarkEnd w:id="379"/>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0"/>
        <w:ind w:left="5760" w:hanging="5040"/>
        <w:rPr/>
      </w:pPr>
      <w:r>
        <w:rPr>
          <w:i/>
          <w:iCs/>
          <w:sz w:val="20"/>
          <w:szCs w:val="20"/>
        </w:rPr>
        <w:t xml:space="preserve">(If no, additional EHP compliance requirements may apply.) </w:t>
      </w:r>
    </w:p>
    <w:p>
      <w:pPr>
        <w:pStyle w:val="Default"/>
        <w:spacing w:before="120" w:after="0"/>
        <w:ind w:left="4680" w:hanging="3960"/>
        <w:rPr/>
      </w:pPr>
      <w:r>
        <w:rPr>
          <w:sz w:val="20"/>
          <w:szCs w:val="20"/>
        </w:rPr>
        <w:t>What was the decision of the NEPA document? (</w:t>
      </w:r>
      <w:r>
        <w:rPr>
          <w:i/>
          <w:iCs/>
          <w:sz w:val="20"/>
          <w:szCs w:val="20"/>
        </w:rPr>
        <w:t>Check one, and please attach)</w:t>
      </w:r>
      <w:r>
        <w:rPr>
          <w:sz w:val="20"/>
          <w:szCs w:val="20"/>
        </w:rPr>
        <w:t>:</w:t>
      </w:r>
    </w:p>
    <w:p>
      <w:pPr>
        <w:pStyle w:val="Default"/>
        <w:spacing w:before="120" w:after="0"/>
        <w:ind w:left="4680" w:hanging="39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56_603113319"/>
      <w:bookmarkStart w:id="381" w:name="__Fieldmark__256_603113319"/>
      <w:bookmarkEnd w:id="381"/>
      <w:r>
        <w:rPr>
          <w:sz w:val="20"/>
          <w:szCs w:val="20"/>
        </w:rPr>
      </w:r>
      <w:r>
        <w:rPr>
          <w:sz w:val="20"/>
          <w:szCs w:val="20"/>
        </w:rPr>
        <w:fldChar w:fldCharType="end"/>
      </w:r>
      <w:r>
        <w:rPr>
          <w:sz w:val="20"/>
          <w:szCs w:val="20"/>
        </w:rPr>
        <w:t xml:space="preserve"> Finding of No Significant Impact (FONSI) OR </w:t>
      </w:r>
    </w:p>
    <w:p>
      <w:pPr>
        <w:pStyle w:val="Default"/>
        <w:spacing w:before="120" w:after="0"/>
        <w:ind w:left="4680" w:hanging="39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57_603113319"/>
      <w:bookmarkStart w:id="383" w:name="__Fieldmark__257_603113319"/>
      <w:bookmarkEnd w:id="383"/>
      <w:r>
        <w:rPr>
          <w:sz w:val="20"/>
          <w:szCs w:val="20"/>
        </w:rPr>
      </w:r>
      <w:r>
        <w:rPr>
          <w:sz w:val="20"/>
          <w:szCs w:val="20"/>
        </w:rPr>
        <w:fldChar w:fldCharType="end"/>
      </w:r>
      <w:r>
        <w:rPr>
          <w:sz w:val="20"/>
          <w:szCs w:val="20"/>
        </w:rPr>
        <w:t xml:space="preserve"> Record of Decision (ROD) </w:t>
      </w:r>
    </w:p>
    <w:p>
      <w:pPr>
        <w:pStyle w:val="Default"/>
        <w:spacing w:before="120" w:after="0"/>
        <w:ind w:left="4680" w:hanging="3960"/>
        <w:rPr>
          <w:sz w:val="20"/>
          <w:szCs w:val="20"/>
        </w:rPr>
      </w:pPr>
      <w:r>
        <w:rPr>
          <w:sz w:val="20"/>
          <w:szCs w:val="20"/>
        </w:rPr>
        <w:t xml:space="preserve">Agency Name </w:t>
      </w:r>
      <w:r>
        <w:fldChar w:fldCharType="begin">
          <w:ffData>
            <w:name w:val="Text2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 approved  </w:t>
      </w:r>
      <w:r>
        <w:fldChar w:fldCharType="begin">
          <w:ffData>
            <w:name w:val="Text2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r>
        <w:br w:type="page"/>
      </w:r>
    </w:p>
    <w:p>
      <w:pPr>
        <w:pStyle w:val="Normal"/>
        <w:numPr>
          <w:ilvl w:val="0"/>
          <w:numId w:val="0"/>
        </w:numPr>
        <w:autoSpaceDE w:val="false"/>
        <w:spacing w:before="120" w:after="0"/>
        <w:outlineLvl w:val="0"/>
        <w:rPr/>
      </w:pPr>
      <w:r>
        <w:rPr>
          <w:rFonts w:cs="Times New Roman" w:ascii="Times New Roman" w:hAnsi="Times New Roman"/>
          <w:b/>
          <w:bCs/>
          <w:color w:val="000000"/>
          <w:sz w:val="22"/>
          <w:szCs w:val="22"/>
        </w:rPr>
        <w:t>Appendix A.  Tower Impacts to Migratory Birds</w:t>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f proposed towers or antennae are not proposed to be co-located with an existing licensed FCC tower or structure, please provide the following information:</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general description of terrain – mountainous, rolling hills, flat to undulating, etc.:  </w:t>
      </w:r>
      <w:r>
        <w:fldChar w:fldCharType="begin">
          <w:ffData>
            <w:name w:val="Text2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be the frequency and seasonality of fog/low cloud cover:  </w:t>
      </w:r>
      <w:r>
        <w:fldChar w:fldCharType="begin">
          <w:ffData>
            <w:name w:val="Text2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a list of habitat types and land use on and adjacent to the site (within 800 m), by acreage and percentage of total (e.g., woodland conifer forest, grassland, agriculture, waterbody, marsh):  </w:t>
      </w:r>
      <w:r>
        <w:fldChar w:fldCharType="begin">
          <w:ffData>
            <w:name w:val="Text2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color w:val="000000"/>
          <w:sz w:val="20"/>
          <w:szCs w:val="20"/>
        </w:rPr>
      </w:pPr>
      <w:r>
        <w:rPr>
          <w:rFonts w:cs="Times New Roman" w:ascii="Times New Roman" w:hAnsi="Times New Roman"/>
          <w:color w:val="000000"/>
          <w:sz w:val="20"/>
          <w:szCs w:val="20"/>
        </w:rPr>
        <w:t xml:space="preserve">Is there evidence of bird roosts or rookeries present within 800 m of the proposed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4" w:name="__Fieldmark__263_603113319"/>
      <w:bookmarkStart w:id="385" w:name="__Fieldmark__263_603113319"/>
      <w:bookmarkEnd w:id="38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6" w:name="__Fieldmark__264_603113319"/>
      <w:bookmarkStart w:id="387" w:name="__Fieldmark__264_603113319"/>
      <w:bookmarkEnd w:id="387"/>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yes, describe:  </w:t>
      </w:r>
      <w:r>
        <w:fldChar w:fldCharType="begin">
          <w:ffData>
            <w:name w:val="Text2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ance to nearest wetland area (forested swamp, marsh, riparian, marine, etc.) and coastline, if applicable:  </w:t>
      </w:r>
      <w:r>
        <w:fldChar w:fldCharType="begin">
          <w:ffData>
            <w:name w:val="Text2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ance to nearest telecommunication tower:  </w:t>
      </w:r>
      <w:r>
        <w:fldChar w:fldCharType="begin">
          <w:ffData>
            <w:name w:val="Text2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ppendix B.  Aerial Photography Guidance</w:t>
      </w:r>
    </w:p>
    <w:p>
      <w:pPr>
        <w:pStyle w:val="Normal"/>
        <w:numPr>
          <w:ilvl w:val="0"/>
          <w:numId w:val="0"/>
        </w:numPr>
        <w:autoSpaceDE w:val="false"/>
        <w:spacing w:before="12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btain aerial photo; there are multiple online sources for aerial photos that are either free or request a nominal fe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opy the aerial imag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pen Microsoft Paint, Power Point, or other graphics-oriented software and paste the aerial image on the canvas.  </w:t>
      </w:r>
    </w:p>
    <w:p>
      <w:pPr>
        <w:pStyle w:val="Normal"/>
        <w:numPr>
          <w:ilvl w:val="0"/>
          <w:numId w:val="2"/>
        </w:numPr>
        <w:rPr/>
      </w:pPr>
      <w:r>
        <w:rPr>
          <w:rFonts w:cs="Times New Roman" w:ascii="Times New Roman" w:hAnsi="Times New Roman"/>
          <w:sz w:val="20"/>
          <w:szCs w:val="20"/>
        </w:rPr>
        <w:t>Using drawing tools such as line drawing, shapes, and fill colors, label exactly where facility security enhancements will be installed i.e. fencing, lighting, camera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ut and paste completed drawing into Word document and explain details of the facility security enhancement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n example of a completed product is provided below.</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2922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29225" cy="40195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plicant Name:  X Bus Company</w:t>
      </w:r>
    </w:p>
    <w:p>
      <w:pPr>
        <w:pStyle w:val="Normal"/>
        <w:rPr>
          <w:rFonts w:ascii="Times New Roman" w:hAnsi="Times New Roman" w:cs="Times New Roman"/>
          <w:sz w:val="20"/>
          <w:szCs w:val="20"/>
        </w:rPr>
      </w:pPr>
      <w:r>
        <w:rPr>
          <w:rFonts w:cs="Times New Roman" w:ascii="Times New Roman" w:hAnsi="Times New Roman"/>
          <w:sz w:val="20"/>
          <w:szCs w:val="20"/>
        </w:rPr>
        <w:t xml:space="preserve">Grant Program: FY 2008 Intercity Bus Security Grant Program </w:t>
      </w:r>
    </w:p>
    <w:p>
      <w:pPr>
        <w:pStyle w:val="Normal"/>
        <w:rPr>
          <w:rFonts w:ascii="Times New Roman" w:hAnsi="Times New Roman" w:cs="Times New Roman"/>
          <w:sz w:val="20"/>
          <w:szCs w:val="20"/>
        </w:rPr>
      </w:pPr>
      <w:r>
        <w:rPr>
          <w:rFonts w:cs="Times New Roman" w:ascii="Times New Roman" w:hAnsi="Times New Roman"/>
          <w:sz w:val="20"/>
          <w:szCs w:val="20"/>
        </w:rPr>
        <w:t>Grant Number: 2008-XX-XX-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ject Description:  Facility Security Enhancements was awarded to X Bus Company in January 2009.  Above are the enhancements that we wish to make to our facility.  One camera will be installed.  The building that the camera will be mounted on was built in 1975.  The installation will include 6,412 linear feet of chain link security fencing.  A total of 4 light posts will be installed.  The light posts holes will cause 12” in diameter and 36” deep of ground disturb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If there are known historic resources (buildings, structures, districts, sites, etc.) within sight of the facility, indicate their location on the aerial photograph also.  The National Register of Historic Places can be reviewed at: </w:t>
      </w:r>
      <w:hyperlink r:id="rId6">
        <w:r>
          <w:rPr>
            <w:rStyle w:val="InternetLink"/>
            <w:rFonts w:cs="Times New Roman" w:ascii="Times New Roman" w:hAnsi="Times New Roman"/>
            <w:i/>
            <w:sz w:val="20"/>
            <w:szCs w:val="20"/>
          </w:rPr>
          <w:t>http://nrhp.focus.nps.gov/natreghome.do?searchtype=natreghome</w:t>
        </w:r>
      </w:hyperlink>
      <w:r>
        <w:rPr>
          <w:rFonts w:cs="Times New Roman" w:ascii="Times New Roman" w:hAnsi="Times New Roman"/>
          <w:i/>
          <w:sz w:val="20"/>
          <w:szCs w:val="20"/>
        </w:rPr>
        <w:t>.</w:t>
      </w:r>
    </w:p>
    <w:p>
      <w:pPr>
        <w:sectPr>
          <w:footerReference w:type="default" r:id="rId7"/>
          <w:type w:val="nextPage"/>
          <w:pgSz w:w="12240" w:h="15840"/>
          <w:pgMar w:left="1440" w:right="1440" w:gutter="0" w:header="0" w:top="1008" w:footer="720" w:bottom="1008"/>
          <w:pgNumType w:fmt="decimal"/>
          <w:formProt w:val="false"/>
          <w:textDirection w:val="lrTb"/>
          <w:docGrid w:type="default" w:linePitch="326"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Appendix C.  Online Mapping and Information Resour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Register of Historic Pla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ttp://nrhp.focus.nps.gov/natreghome.do?searchtype=natreghome</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MA’s Flood Insurance Rate Maps (FIR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0"/>
          <w:numId w:val="0"/>
        </w:numPr>
        <w:autoSpaceDE w:val="false"/>
        <w:spacing w:before="0" w:after="0"/>
        <w:ind w:left="0" w:hanging="0"/>
        <w:rPr>
          <w:rFonts w:ascii="Times New Roman" w:hAnsi="Times New Roman" w:cs="Times New Roman"/>
          <w:b w:val="false"/>
          <w:b w:val="false"/>
          <w:sz w:val="20"/>
          <w:szCs w:val="20"/>
        </w:rPr>
      </w:pPr>
      <w:hyperlink r:id="rId9">
        <w:r>
          <w:rPr>
            <w:rStyle w:val="InternetLink"/>
            <w:rFonts w:cs="Times New Roman" w:ascii="Times New Roman" w:hAnsi="Times New Roman"/>
            <w:b/>
            <w:sz w:val="20"/>
            <w:szCs w:val="20"/>
          </w:rPr>
          <w:t>http://www.fema.gov/hazard/map/firm.shtm</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National Wetlands Inven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http://www.fws.gov/wetlands/Data/Mapper.htm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DA Soil Survey Ma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11">
        <w:r>
          <w:rPr>
            <w:rStyle w:val="InternetLink"/>
            <w:rFonts w:cs="Times New Roman" w:ascii="Times New Roman" w:hAnsi="Times New Roman"/>
            <w:sz w:val="20"/>
            <w:szCs w:val="20"/>
          </w:rPr>
          <w:t>http://websoilsurvey.nrcs.usda.gov/app/HomePage.htm</w:t>
        </w:r>
      </w:hyperlink>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1/202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159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1/202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159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36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360"/>
        </w:tabs>
        <w:ind w:left="360" w:hanging="0"/>
      </w:pPr>
      <w:rPr/>
    </w:lvl>
    <w:lvl w:ilvl="3">
      <w:start w:val="1"/>
      <w:numFmt w:val="decimal"/>
      <w:lvlText w:val="%1.%2.%3.%4."/>
      <w:lvlJc w:val="left"/>
      <w:pPr>
        <w:tabs>
          <w:tab w:val="num" w:pos="720"/>
        </w:tabs>
        <w:ind w:left="720" w:hanging="0"/>
      </w:pPr>
      <w:rPr/>
    </w:lvl>
    <w:lvl w:ilvl="4">
      <w:start w:val="1"/>
      <w:pStyle w:val="Heading5"/>
      <w:numFmt w:val="decimal"/>
      <w:lvlText w:val="%1.%2.%3.%4.%5."/>
      <w:lvlJc w:val="left"/>
      <w:pPr>
        <w:tabs>
          <w:tab w:val="num" w:pos="360"/>
        </w:tabs>
        <w:ind w:left="360" w:firstLine="720"/>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decimal"/>
      <w:lvlText w:val="%1.0"/>
      <w:lvlJc w:val="left"/>
      <w:pPr>
        <w:ind w:left="720" w:hanging="360"/>
      </w:pPr>
      <w:rPr/>
    </w:lvl>
    <w:lvl w:ilvl="1">
      <w:start w:val="1"/>
      <w:numFmt w:val="decimal"/>
      <w:lvlText w:val="%1.%2."/>
      <w:lvlJc w:val="left"/>
      <w:pPr>
        <w:ind w:left="720" w:hanging="0"/>
      </w:pPr>
      <w:rPr/>
    </w:lvl>
    <w:lvl w:ilvl="2">
      <w:start w:val="1"/>
      <w:numFmt w:val="decimal"/>
      <w:lvlText w:val="%1.%2.%3."/>
      <w:lvlJc w:val="left"/>
      <w:pPr>
        <w:tabs>
          <w:tab w:val="num" w:pos="0"/>
        </w:tabs>
        <w:ind w:left="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Cs w:val="32"/>
    </w:rPr>
  </w:style>
  <w:style w:type="paragraph" w:styleId="Heading2">
    <w:name w:val="Heading 2"/>
    <w:basedOn w:val="Normal"/>
    <w:next w:val="Normal"/>
    <w:qFormat/>
    <w:pPr>
      <w:keepNext w:val="true"/>
      <w:numPr>
        <w:ilvl w:val="0"/>
        <w:numId w:val="4"/>
      </w:numPr>
      <w:spacing w:before="240" w:after="60"/>
      <w:outlineLvl w:val="1"/>
    </w:pPr>
    <w:rPr>
      <w:rFonts w:ascii="Arial Bold" w:hAnsi="Arial Bold"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EMAEMPLOYEE">
    <w:name w:val="FEMA EMPLOYE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Heading1">
    <w:name w:val="1.0  Heading 1"/>
    <w:basedOn w:val="Heading1"/>
    <w:next w:val="Normal"/>
    <w:qFormat/>
    <w:pPr>
      <w:numPr>
        <w:ilvl w:val="0"/>
        <w:numId w:val="5"/>
      </w:numPr>
      <w:outlineLvl w:val="9"/>
    </w:pPr>
    <w:rPr>
      <w:rFonts w:ascii="Arial Bold" w:hAnsi="Arial Bold" w:cs="Arial Bold"/>
      <w:sz w:val="24"/>
    </w:rPr>
  </w:style>
  <w:style w:type="paragraph" w:styleId="11Heading2">
    <w:name w:val="1.1  Heading 2"/>
    <w:basedOn w:val="Heading2"/>
    <w:next w:val="Normal"/>
    <w:qFormat/>
    <w:pPr>
      <w:numPr>
        <w:ilvl w:val="0"/>
        <w:numId w:val="3"/>
      </w:numPr>
      <w:autoSpaceDE w:val="false"/>
    </w:pPr>
    <w:rPr>
      <w:rFonts w:ascii="Arial Bold" w:hAnsi="Arial Bold" w:cs="Arial Bold"/>
      <w:i/>
      <w:sz w:val="22"/>
      <w:szCs w:val="22"/>
    </w:rPr>
  </w:style>
  <w:style w:type="paragraph" w:styleId="111Heading3">
    <w:name w:val="1.1.1  Heading 3"/>
    <w:basedOn w:val="Heading3"/>
    <w:next w:val="Normal"/>
    <w:qFormat/>
    <w:pPr>
      <w:numPr>
        <w:ilvl w:val="0"/>
        <w:numId w:val="4"/>
      </w:numPr>
      <w:outlineLvl w:val="9"/>
    </w:pPr>
    <w:rPr>
      <w:rFonts w:ascii="Arial Bold" w:hAnsi="Arial Bold" w:cs="Arial Bold"/>
      <w:sz w:val="22"/>
      <w:szCs w:val="22"/>
    </w:rPr>
  </w:style>
  <w:style w:type="paragraph" w:styleId="1111Heading4">
    <w:name w:val="1.1.1.1. Heading 4"/>
    <w:basedOn w:val="Heading4"/>
    <w:next w:val="Normal"/>
    <w:qFormat/>
    <w:pPr>
      <w:numPr>
        <w:ilvl w:val="0"/>
        <w:numId w:val="0"/>
      </w:numPr>
      <w:ind w:hanging="0"/>
    </w:pPr>
    <w:rPr>
      <w:rFonts w:ascii="Arial" w:hAnsi="Arial" w:cs="Arial"/>
      <w:b/>
      <w:i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kcsid@dhs.gov" TargetMode="External"/><Relationship Id="rId5" Type="http://schemas.openxmlformats.org/officeDocument/2006/relationships/image" Target="media/image2.jpeg"/><Relationship Id="rId6" Type="http://schemas.openxmlformats.org/officeDocument/2006/relationships/hyperlink" Target="http://nrhp.focus.nps.gov/natreghome.do?searchtype=natreghome" TargetMode="External"/><Relationship Id="rId7" Type="http://schemas.openxmlformats.org/officeDocument/2006/relationships/footer" Target="footer1.xml"/><Relationship Id="rId8" Type="http://schemas.openxmlformats.org/officeDocument/2006/relationships/hyperlink" Target="http://nrhp.focus.nps.gov/natreghome.do?searchtype=natreghome" TargetMode="External"/><Relationship Id="rId9" Type="http://schemas.openxmlformats.org/officeDocument/2006/relationships/hyperlink" Target="http://www.fema.gov/hazard/map/firm.shtm" TargetMode="External"/><Relationship Id="rId10" Type="http://schemas.openxmlformats.org/officeDocument/2006/relationships/hyperlink" Target="http://www.fws.gov/wetlands/Data/Mapper.html" TargetMode="External"/><Relationship Id="rId11" Type="http://schemas.openxmlformats.org/officeDocument/2006/relationships/hyperlink" Target="http://websoilsurvey.nrcs.usda.gov/app/HomePage.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2:00Z</dcterms:created>
  <dc:creator>FEMA Employee</dc:creator>
  <dc:description/>
  <cp:keywords/>
  <dc:language>en-US</dc:language>
  <cp:lastModifiedBy>CSimpson</cp:lastModifiedBy>
  <cp:lastPrinted>2010-06-17T10:51:00Z</cp:lastPrinted>
  <dcterms:modified xsi:type="dcterms:W3CDTF">2010-11-10T20:42:00Z</dcterms:modified>
  <cp:revision>2</cp:revision>
  <dc:subject/>
  <dc:title>ENVIRONMENTAL SCREENING FORM</dc:title>
</cp:coreProperties>
</file>